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 1339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Потапчик  З.Т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 заявления Потапчик Зои Тимофеевны от  18.12.03года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Потапчик Зою Тимофеевну, проживающую по адресу: Ростовская область, Цимлянский район, ст. Красноярская, ул. Заречная № 67.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Потапчик Зои Тимофеевны являются: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и 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В.В. Молибог</w:t>
      </w:r>
    </w:p>
    <w:p>
      <w:pPr>
        <w:pStyle w:val="Style13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05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4-01-22T05:07:00Z</dcterms:modified>
  <cp:revision>3</cp:revision>
  <dc:subject/>
  <dc:title>                                  </dc:title>
</cp:coreProperties>
</file>