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2.12.2003г.                                            №  1339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Потапчик З.Т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Потапчик Зои Тимофеевны от  18.12.03 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Потапчик Зою Тимофеевну, проживающую по адресу: Ростовская область, Цимлянский район, ст.Красноярская, ул. Заречная, № 67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Потапчик Зои Тимофеевны являются: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продовольственных и непродовольственных товаров.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4:00Z</dcterms:created>
  <dc:creator>Администрация</dc:creator>
  <dc:description/>
  <dc:language>en-US</dc:language>
  <cp:lastModifiedBy>Администрация</cp:lastModifiedBy>
  <cp:lastPrinted>2003-12-22T14:42:00Z</cp:lastPrinted>
  <dcterms:modified xsi:type="dcterms:W3CDTF">2003-12-22T11:42:00Z</dcterms:modified>
  <cp:revision>4</cp:revision>
  <dc:subject/>
  <dc:title>                                  </dc:title>
</cp:coreProperties>
</file>