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 1337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Кисилеву Александру Алексе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 Кисилева Александра Алексеевича, проживающего по адресу:  с. Шедок, Мостовского района, Краснодарского края, ул. Гагарина, №87  (паспорт  03  03  782222 выдан  Мостовским РОВД, Краснодарского края, 10.01.2003г.), о предоставлении земельного участка в аренду, расположенного по адресу: Ростовская область, Цимлянский район,  пос. Сосенки, ул. Центральная, №36 «а», на основании договора купли продажи строения от 10.03.2000г.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 Кисилеву Александру Алексеевичу  в аренду, сроком до 1 (одного) года, земельный участок площадью </w:t>
      </w:r>
      <w:r>
        <w:rPr>
          <w:b/>
        </w:rPr>
        <w:t>2123 кв.м.,</w:t>
      </w:r>
      <w:r>
        <w:rPr/>
        <w:t xml:space="preserve"> расположенный  по адресу: Ростовская область, Цимлянский район,  пос. Сосенки, ул. Центральная, №36 «а», в кадастровом квартале 61:41:03 03 01, Цель предоставления – эксплуатация цеха по переработке ры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Кисилева А.А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Цимлянского района «О предоставлении в аренду земельного участка ООО «Нептун», №392 от 28.04.2003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  <w:r>
        <w:rPr>
          <w:color w:val="000000"/>
          <w:spacing w:val="-9"/>
          <w:szCs w:val="22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28"/>
        </w:rPr>
      </w:pPr>
      <w:r>
        <w:rPr>
          <w:spacing w:val="-9"/>
        </w:rPr>
        <w:t xml:space="preserve">              </w:t>
      </w:r>
      <w:r>
        <w:rPr>
          <w:spacing w:val="-9"/>
        </w:rPr>
        <w:t>Глава администрации района</w:t>
      </w:r>
      <w:r>
        <w:rPr/>
        <w:t xml:space="preserve">                                                                      М.Б. </w:t>
      </w:r>
      <w:r>
        <w:rPr>
          <w:spacing w:val="-6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1:00Z</dcterms:created>
  <dc:creator>Администрация</dc:creator>
  <dc:description/>
  <dc:language>en-US</dc:language>
  <cp:lastModifiedBy>Администрация</cp:lastModifiedBy>
  <cp:lastPrinted>2003-12-22T14:31:00Z</cp:lastPrinted>
  <dcterms:modified xsi:type="dcterms:W3CDTF">2003-12-22T11:31:00Z</dcterms:modified>
  <cp:revision>2</cp:revision>
  <dc:subject/>
  <dc:title>                                  </dc:title>
</cp:coreProperties>
</file>