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33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Буравцевой Любови Ильинич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уравцевой Любови Ильиничны, проживающей по адресу:  Ростовская область,  г. Цимлянск,  ул. К. Маркса, №11/19, кв.67  (паспорт  60  02  178515 выдан ОВД Цимлянского района 13.02.2002г.), о предоставлении земельного участка в аренду, расположенного по адресу: Ростовская область, Цимлянский район, ст. Терновская, ул. Центральная, №14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Буравцевой Любови Ильиничне  в аренду, сроком до 1 (одного) года, земельный участок площадью </w:t>
      </w:r>
      <w:r>
        <w:rPr>
          <w:b/>
        </w:rPr>
        <w:t>1825 кв.м.</w:t>
      </w:r>
      <w:r>
        <w:rPr/>
        <w:t>, расположенный  по адресу: Ростовская область, Цимлянский район,  ст. Терновская, ул. Центральная, №14, в кадастровом квартале 61:41:06 03 05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Буравцеву Л.И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15:00Z</dcterms:created>
  <dc:creator>Администрация</dc:creator>
  <dc:description/>
  <dc:language>en-US</dc:language>
  <cp:lastModifiedBy>Администрация</cp:lastModifiedBy>
  <cp:lastPrinted>2003-12-22T14:17:00Z</cp:lastPrinted>
  <dcterms:modified xsi:type="dcterms:W3CDTF">2003-12-22T11:17:00Z</dcterms:modified>
  <cp:revision>3</cp:revision>
  <dc:subject/>
  <dc:title>                                  </dc:title>
</cp:coreProperties>
</file>