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.12.2003г.                                            №  1325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Синицына В.В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Синицына Василия Васильевича от  18.12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Синицана Василия Васильевича, проживающего по адресу: Ростовская область, г.Цимлянск, ул.Свердлова, № 39, кв.2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Синицына Василия Васильевича являются: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услуг по ортопедической стоматологии.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19:00Z</dcterms:created>
  <dc:creator>Администрация</dc:creator>
  <dc:description/>
  <dc:language>en-US</dc:language>
  <cp:lastModifiedBy>Администрация</cp:lastModifiedBy>
  <cp:lastPrinted>2003-12-22T10:22:00Z</cp:lastPrinted>
  <dcterms:modified xsi:type="dcterms:W3CDTF">2003-12-22T07:23:00Z</dcterms:modified>
  <cp:revision>3</cp:revision>
  <dc:subject/>
  <dc:title>                                  </dc:title>
</cp:coreProperties>
</file>