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17.12.2003 г.                                      № 1323                  </w:t>
        <w:tab/>
        <w:t xml:space="preserve">          </w:t>
        <w:tab/>
        <w:t>г. Цимлянск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азрешении на регистрацию брака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елоусовой Ольге Викторовне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Рассмотрев заявление Белоусовой О.В. 05.10.1986 г. рождения на регистрацию брака с Хрыкиным Виктором Анатольевичем, учитывая согласие родителей несовершеннолетней и на основании справки о беременности, выданной Цимлянской ЦРБ  № 5789 от 08.12.2003г., в соответствии  со ст. 13 Семейного Кодекса РФ и ст. 2 Областного закона  № 18-ЗС «Об условиях и порядке регистрации брака несовершеннолетних граждан в Ростовской области»</w:t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ПОСТАНОВЛЯЮ:</w:t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Разрешить регистрацию брака Белоусовой Ольге Викторовне с гражданином Хрыкиным Виктором Анатольевичем.</w:t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</w:t>
      </w:r>
      <w:r>
        <w:rPr>
          <w:rFonts w:cs="Times New Roman" w:ascii="Times New Roman" w:hAnsi="Times New Roman"/>
          <w:bCs/>
          <w:sz w:val="28"/>
        </w:rPr>
        <w:t>Глава администрации района                                                М.Б.Гайчук</w:t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</w:t>
      </w: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А.Ф.Гуртовой</w:t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тдел ЗАГС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7:52:00Z</dcterms:created>
  <dc:creator>Администрация</dc:creator>
  <dc:description/>
  <dc:language>en-US</dc:language>
  <cp:lastModifiedBy>Администрация</cp:lastModifiedBy>
  <cp:lastPrinted>2003-12-18T11:10:00Z</cp:lastPrinted>
  <dcterms:modified xsi:type="dcterms:W3CDTF">2003-12-18T08:10:00Z</dcterms:modified>
  <cp:revision>3</cp:revision>
  <dc:subject/>
  <dc:title>                                  </dc:title>
</cp:coreProperties>
</file>