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2.2003 г.                                         № 1322                                 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триченко Николаю Михайлович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алиду Великой Отечественной вой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Петриченко Николая Михайловича, инвалида Великой Отечественной войны, проживающего по адресу: г.Цимлянск, ул. Социалистическая, 14 о выделении ему бесплатного автомобиля, учитывая, что у Петриченко Николая Михайло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Петриченко Николаю Михайловичу, инвалиду Великой Отечественной войны, проживающему по адресу: г.Цимлянск, ул. Социалистическая, 14, с передачей права управления  транспортным средством Авдееву Сергею Вячеславовичу, проживающему  по адресу: г.Цимлянск, ул. Серафимовича, 46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39:00Z</dcterms:created>
  <dc:creator>Администрация</dc:creator>
  <dc:description/>
  <dc:language>en-US</dc:language>
  <cp:lastModifiedBy>Администрация</cp:lastModifiedBy>
  <cp:lastPrinted>2003-12-18T11:46:00Z</cp:lastPrinted>
  <dcterms:modified xsi:type="dcterms:W3CDTF">2003-12-18T08:46:00Z</dcterms:modified>
  <cp:revision>3</cp:revision>
  <dc:subject/>
  <dc:title> </dc:title>
</cp:coreProperties>
</file>