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7.12.2003 г.                                            №   1321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 г. Цимлянск,</w:t>
      </w:r>
    </w:p>
    <w:p>
      <w:pPr>
        <w:pStyle w:val="Normal"/>
        <w:rPr/>
      </w:pPr>
      <w:r>
        <w:rPr/>
        <w:t xml:space="preserve">  </w:t>
      </w:r>
      <w:r>
        <w:rPr/>
        <w:t xml:space="preserve">ул. Советская, дом  №50, кв.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36 п.7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общую площадь  земельного участка  </w:t>
      </w:r>
      <w:r>
        <w:rPr>
          <w:b/>
          <w:bCs/>
        </w:rPr>
        <w:t>943 кв.м.</w:t>
      </w:r>
      <w:r>
        <w:rPr/>
        <w:t>,  расположенного   по адресу:  Ростовская область, г. Цимлянск,  ул. Советская,  дом №50, кв.2, предоставленного Селенскому Георгию Георгиевичу, с целью последующей приват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администрации района       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рно: управляющий делами     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Комитет по управлению 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8:07:00Z</dcterms:created>
  <dc:creator>Администрация</dc:creator>
  <dc:description/>
  <dc:language>en-US</dc:language>
  <cp:lastModifiedBy>Администрация</cp:lastModifiedBy>
  <cp:lastPrinted>2003-12-19T11:14:00Z</cp:lastPrinted>
  <dcterms:modified xsi:type="dcterms:W3CDTF">2003-12-19T08:14:00Z</dcterms:modified>
  <cp:revision>3</cp:revision>
  <dc:subject/>
  <dc:title>                                  </dc:title>
</cp:coreProperties>
</file>