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7.12.2003 г.                                            №  1320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от  27.03.2003 г. № 275 «О порядке возмещ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 финансирования расходов, связанных </w:t>
      </w:r>
    </w:p>
    <w:p>
      <w:pPr>
        <w:pStyle w:val="Normal"/>
        <w:rPr>
          <w:sz w:val="28"/>
        </w:rPr>
      </w:pPr>
      <w:r>
        <w:rPr>
          <w:sz w:val="28"/>
        </w:rPr>
        <w:t>с предоставлением льгот жителям Цимлянского</w:t>
      </w:r>
    </w:p>
    <w:p>
      <w:pPr>
        <w:pStyle w:val="Normal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 соблюдения правовых гарантий  граждан, проживающих  по адресу г.Цимлянск, ул.Пушкина, 98, и  имеющих право на   льготы в соответствии с  законодательством Российской Федерации   и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нести в постановление главы администрации Цимлянского района от 27.02.2003 г. № 275 «О порядке возмещения и финансирования расходов, связанных с предоставлением льгот жителям Цимлянского района» следующие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.2.1.  после слов «Сальская дистанция электроснабжения» дополнить  словами «ЖСК  “Цимлянск-4”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.9  Приложения 1  после слов «Сальская дистанция электроснабжения» дополнить словами «ЖСК “Цимлянск-4”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Установить, что настоящее постановление вступает в силу с 01.11.2003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Контроль за выполнением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 района                                                 М.Б.Гайчу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ерно: управляющий делами                                             А.Ф.Гуртовой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 отде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56:00Z</dcterms:created>
  <dc:creator>Администрация</dc:creator>
  <dc:description/>
  <dc:language>en-US</dc:language>
  <cp:lastModifiedBy>Администрация</cp:lastModifiedBy>
  <cp:lastPrinted>2003-12-18T10:06:00Z</cp:lastPrinted>
  <dcterms:modified xsi:type="dcterms:W3CDTF">2003-12-18T07:06:00Z</dcterms:modified>
  <cp:revision>3</cp:revision>
  <dc:subject/>
  <dc:title>                                  </dc:title>
</cp:coreProperties>
</file>