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7.12.2003 г.                                            № 1319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и поддержа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остоянной готовности к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ьзованию техни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ств управления и объектов 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совершенствования организации управления районом в условиях военного времени и в соответствии с Постановлением Главы Администрации (Губернатора) Ростовской области № 177с от 24.05. 199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Заместителям главы администрации района, начальнику отдела по делам ГО и ЧС района, главам сельских администраций и руководителям объектов экономики организовать управление подчиненными структурами в военное время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ри введении степеней готовности “Повышенная”, “Военная опасность”, “Полная” - из пунктов постоянной дислокации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ри выходе из строя здания администрации района и получении распоряжения на проведение эвакуации с введением степени готовности “Полная” при угрозе катастрофического затопления при разрушении плотины Цимлянской ГЭС - с запасного (заглубленного) пункта управления, расположенного в подвальном помещении инспекции по налогам и сборам РФ по Цимлянскому району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Состав органов управления и порядок выхода его на запасной (заглубленный) пункт управления определяет своим решением заместитель главы администрации - председатель КЧС и ПБ район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Для обеспечения устойчивого управления районом в условиях военного времени связь организовать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ри введении степени готовности “Повышенная” и “Военная опасность” - по существующим каналам связи мирного времени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ри введении степени готовности “Полная” - по выделенным каналам связи общего пользова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Организацию питания руководящего состава при размещении на ЗПУ возложить на ПТПО “Цимлянское”, а организацию медицинского обеспечения на МУЗ “ЦРБ”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Начальнику Цимлянского цеха электросвязи обеспечить устойчивую связь со всеми подчиненными органами и органами управления обла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Контроль за выполнением постановления возложить на заместителя главы администрации - председателя КЧС и ПБ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имлянского района          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но: управляющий делами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 по делам ГО и Ч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имл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09:00Z</dcterms:created>
  <dc:creator>Администрация</dc:creator>
  <dc:description/>
  <dc:language>en-US</dc:language>
  <cp:lastModifiedBy>Администрация</cp:lastModifiedBy>
  <cp:lastPrinted>2003-12-17T14:13:00Z</cp:lastPrinted>
  <dcterms:modified xsi:type="dcterms:W3CDTF">2003-12-17T11:14:00Z</dcterms:modified>
  <cp:revision>3</cp:revision>
  <dc:subject/>
  <dc:title>                                  </dc:title>
</cp:coreProperties>
</file>