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7.12.2003 г.                                            № 1317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Лозновская, ул. Ильменская, дом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смотрев предъявленный акт приёмки законченного объекта индивидуального жилищного строительства от 29.07.2003 г., расположенного по адресу: Цимлянский р-н, ст. Лозновская, ул. Ильменская, дом № 10 и руководствуясь ст. 23, 27 Градостроительного Кодекса РФ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1.Утвердить предъявленный акт приёмки в эксплуатацию законченного объекта индивидуального жилищного строительства от 29.07.2003 г., расположенного по адресу: Цимлянский р-н, ст. Лозновская, ул. Ильменская, дом № 10, застройщик: Садков Николай Григорьевич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МП БТИ внести соответствующие изменения в техническую докумен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3.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 района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рно: управляющий делами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архитектуры и градостроительства района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16:00Z</dcterms:created>
  <dc:creator>Администрация</dc:creator>
  <dc:description/>
  <dc:language>en-US</dc:language>
  <cp:lastModifiedBy>Администрация</cp:lastModifiedBy>
  <cp:lastPrinted>2003-12-17T14:22:00Z</cp:lastPrinted>
  <dcterms:modified xsi:type="dcterms:W3CDTF">2003-12-17T11:22:00Z</dcterms:modified>
  <cp:revision>3</cp:revision>
  <dc:subject/>
  <dc:title>                                  </dc:title>
</cp:coreProperties>
</file>