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7.12.2003 г.                                            № 1316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разноуровне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оплаты за содержание ребенка </w:t>
      </w:r>
    </w:p>
    <w:p>
      <w:pPr>
        <w:pStyle w:val="Normal"/>
        <w:rPr>
          <w:sz w:val="28"/>
        </w:rPr>
      </w:pPr>
      <w:r>
        <w:rPr>
          <w:sz w:val="28"/>
        </w:rPr>
        <w:t>в детском са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итогами государственной аккредитации в районе создана дифференцированная сеть дошкольных образовательных учреждений 1, П, Ш категории, что требует дополнительных затрат на повышение качества образовательного процесса, улучшения материальной базы, оказания образовательных услуг, повышения квалификаци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дальнейшего развития системы дошкольного образования, повышения имиджа дошкольных образовательных учреждений в соответствие с категорий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становить с 1 января 2004 года разноуровневую оплату  за содержание ребенка в детском саду в зависимости от категори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ский сад – центр развития ребенка – 14 руб.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ский сад П категории – 12 руб.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ский сад Ш категории – 10 руб. в ден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пределить следующие категории семей, пользующихся 50% льготой при оплат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ногодетные семьи (три и более несовершеннолетних детей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полные семь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алообеспеченные семьи (доход на одного члена семьи не превышает минимальную заработную плату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емьи, где родители студенты очного обу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емьи, где родители инвалиды 1 и П группы (или один из родителей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емьи, где родители участники Чернобыльских собы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охранить набор льгот федерального уровня, освободив от оплаты за содержание в детских дошкольных образовательных учреждениях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ей-сирот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ей, имеющих недостатки в физическом или психическом развити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ей, находящихся в туберкулезных детских дошкольных учреждения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тей-инвалид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Постановление от 04.01.2003г. № 3 «Об установлении оплаты родителей за детский сад» считать утратившим си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Контроль за выполнением постановления возложить на заведующего РОО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 xml:space="preserve"> М.Б. Гайчук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3:00Z</dcterms:created>
  <dc:creator>Администрация</dc:creator>
  <dc:description/>
  <dc:language>en-US</dc:language>
  <cp:lastModifiedBy>Администрация</cp:lastModifiedBy>
  <cp:lastPrinted>2003-12-17T14:26:00Z</cp:lastPrinted>
  <dcterms:modified xsi:type="dcterms:W3CDTF">2003-12-17T13:31:00Z</dcterms:modified>
  <cp:revision>3</cp:revision>
  <dc:subject/>
  <dc:title>                                  </dc:title>
</cp:coreProperties>
</file>