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7.12.2003 г.                                            № 1315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чреждении попечительства</w:t>
      </w:r>
    </w:p>
    <w:p>
      <w:pPr>
        <w:pStyle w:val="Normal"/>
        <w:rPr>
          <w:sz w:val="28"/>
        </w:rPr>
      </w:pPr>
      <w:r>
        <w:rPr>
          <w:sz w:val="28"/>
        </w:rPr>
        <w:t>над несовершеннолетней</w:t>
      </w:r>
    </w:p>
    <w:p>
      <w:pPr>
        <w:pStyle w:val="Normal"/>
        <w:rPr>
          <w:sz w:val="28"/>
        </w:rPr>
      </w:pPr>
      <w:r>
        <w:rPr>
          <w:sz w:val="28"/>
        </w:rPr>
        <w:t>Урюкиной Татьяной Николаев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ассмотрев заявление Васюхиной Веры Федоровны, проживающей по адресу: г.Цимлянск, ул.Энгельса, 11а, кв.3, с просьбой о назначении её попечителем над несовершеннолетней Урюкиной Татьяной Николаевной, 29.11.1987г.рождения, принимая во внимание, что мать, Урюкина Мария Федоровна, умерла, запись акта о смерти № 589, отец, Урюкин Николай Тимофеевич, с 1992 года с семьей не проживает, свидетельство о расторжении брака Ш-АН № 280075, учитывая, что Васюхина В.Ф. может предоставить своей племяннице надлежащие условия воспитания и учреждение попечительства будет соответствовать интересам Урюкиной Т.Н., руководствуясь главой 20 СК РФ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1.Назначить Васюхину Веру Федоровну попечителем над несовершеннолетней Урюкиной Татьяной Николаевной, 29.11.1987г.рождения и выдать Васюхиной В.Ф. удостоверение опекуна (попечителя) установленного образца.</w:t>
      </w:r>
    </w:p>
    <w:p>
      <w:pPr>
        <w:pStyle w:val="TextBody"/>
        <w:ind w:firstLine="360"/>
        <w:rPr/>
      </w:pPr>
      <w:r>
        <w:rPr/>
        <w:t>2.Контроль за выполнением постановления возложить на заведующего отделом образования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 xml:space="preserve">         М.Б. Гайчук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33:00Z</dcterms:created>
  <dc:creator>Администрация</dc:creator>
  <dc:description/>
  <dc:language>en-US</dc:language>
  <cp:lastModifiedBy>Администрация</cp:lastModifiedBy>
  <cp:lastPrinted>2003-12-17T10:36:00Z</cp:lastPrinted>
  <dcterms:modified xsi:type="dcterms:W3CDTF">2003-12-17T07:39:00Z</dcterms:modified>
  <cp:revision>3</cp:revision>
  <dc:subject/>
  <dc:title>                                  </dc:title>
</cp:coreProperties>
</file>