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1311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ПБОЮЛ  Торжевской Н.М.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Торжевской Натальи Михайловны, зарегистрированного  по адресу: г. Волгодонск, ул. Кошевого, д3 (общ), кв.321,322,</w:t>
      </w:r>
      <w:r>
        <w:rPr>
          <w:color w:val="000000"/>
          <w:spacing w:val="-5"/>
          <w:szCs w:val="22"/>
        </w:rPr>
        <w:t xml:space="preserve"> (Свидетельство о государственной регистрации предпринимателя серия 12-ФЛ №1045,  выдано администрацией г. Волгодонска 11.11.2003г.), о продлении договора аренды на земельный участок</w:t>
      </w:r>
      <w:r>
        <w:rPr>
          <w:color w:val="000000"/>
          <w:spacing w:val="-7"/>
          <w:szCs w:val="22"/>
        </w:rPr>
        <w:t>, сроком до 1 (одного) года, для строительства магазина и эксплуатации  торгового павильона</w:t>
      </w:r>
      <w:r>
        <w:rPr>
          <w:color w:val="000000"/>
          <w:spacing w:val="-6"/>
          <w:szCs w:val="22"/>
        </w:rPr>
        <w:t>, на основании 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 22, 29,   Земельного кодекса РФ от 25.10.2001г.   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ab/>
        <w:t>1.Предоставить ПБОЮЛ Торжевской Наталье Михайловне из категории земель поселений, земельный участок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 xml:space="preserve"> 86,58 кв.м.   </w:t>
      </w:r>
      <w:r>
        <w:rPr>
          <w:color w:val="000000"/>
          <w:spacing w:val="-7"/>
          <w:szCs w:val="22"/>
        </w:rPr>
        <w:t>из них под существующий торговый павильон</w:t>
      </w:r>
      <w:r>
        <w:rPr>
          <w:b/>
          <w:bCs/>
          <w:color w:val="000000"/>
          <w:spacing w:val="-7"/>
          <w:szCs w:val="22"/>
        </w:rPr>
        <w:t xml:space="preserve">   </w:t>
      </w:r>
      <w:r>
        <w:rPr>
          <w:color w:val="000000"/>
          <w:spacing w:val="-7"/>
          <w:szCs w:val="22"/>
        </w:rPr>
        <w:t>19,48 кв.м., под строительство магазина  67,10 кв.м.</w:t>
      </w:r>
      <w:r>
        <w:rPr>
          <w:b/>
          <w:bCs/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в аренду сроком до 1 (одного) года, расположенный по адресу: Ростовская область, г. Цимлянск, ул. Железнодорожная, №1 «а»  в  кадастровом квартале 61:41:01 05 04. Цель предоставления –   строительство  магазина и эксплуатация  торгового павильон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ПБОЮЛ Торжевскую Н.М.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 аренды  земельного  участка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>2.3. Согласовать в отделе архитектуры и градостроительства администрации Цимлянского района проект  строительства магазина и получить разрешение на производство  строительно-монтажных работ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Постановление главы администрации г. Цимлянска «О предоставлении земельного участка в аренду» №254 от 17.10.2001г.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850" w:hanging="0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    А.Ф.Гуртовой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имуществом района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19:00Z</dcterms:created>
  <dc:creator>Администрация</dc:creator>
  <dc:description/>
  <dc:language>en-US</dc:language>
  <cp:lastModifiedBy>Администрация</cp:lastModifiedBy>
  <cp:lastPrinted>2003-12-17T09:23:00Z</cp:lastPrinted>
  <dcterms:modified xsi:type="dcterms:W3CDTF">2003-12-17T06:23:00Z</dcterms:modified>
  <cp:revision>4</cp:revision>
  <dc:subject/>
  <dc:title>                                  </dc:title>
</cp:coreProperties>
</file>