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 1309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ых участков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АО  «Ростовэнерго»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/>
      </w:pPr>
      <w:r>
        <w:rPr>
          <w:color w:val="000000"/>
          <w:spacing w:val="-6"/>
          <w:szCs w:val="22"/>
        </w:rPr>
        <w:t>Рассмотрев заявления Открытого акционерного общества «Ростовэнерго» (ОАО «Ростовэнерго»), зарегистрированного  по адресу: Россия, г. Ростов-на-Дону, ул. Большая Садовая, 49</w:t>
      </w:r>
      <w:r>
        <w:rPr>
          <w:color w:val="000000"/>
          <w:spacing w:val="-7"/>
          <w:szCs w:val="22"/>
        </w:rPr>
        <w:t xml:space="preserve">  (Свидетельство о государственной регистрации юридического лица № 1147 серия АО-РП выдано 12.05.1993 года Регистрационной палатой г. Ростова-на-Дону</w:t>
      </w:r>
      <w:r>
        <w:rPr>
          <w:color w:val="000000"/>
          <w:spacing w:val="-5"/>
          <w:szCs w:val="22"/>
        </w:rPr>
        <w:t>), о предоставлении земельных участков, рас</w:t>
      </w:r>
      <w:r>
        <w:rPr>
          <w:color w:val="000000"/>
          <w:spacing w:val="-7"/>
          <w:szCs w:val="22"/>
        </w:rPr>
        <w:t>положенных на территории ПСХ «Маркинское», в аренду, под размещение производственно-бытовых и административных объектов и в</w:t>
      </w:r>
      <w:r>
        <w:rPr>
          <w:color w:val="000000"/>
          <w:spacing w:val="-5"/>
          <w:szCs w:val="22"/>
        </w:rPr>
        <w:t xml:space="preserve"> соответствии с п. 2 ст. 3 ФЗ «О введении в действие Земельного кодекса Российской Федерации», ст.ст. 19, 22, 36 Земельного кодекса РФ от 25.10.2001г. № 136-ФЗ 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АО  «Ростовэнерго» земельные участки, расположенные в границах землепользования ПСХ «Маркинское»</w:t>
      </w:r>
      <w:r>
        <w:rPr>
          <w:color w:val="000000"/>
          <w:spacing w:val="-3"/>
          <w:szCs w:val="22"/>
        </w:rPr>
        <w:t xml:space="preserve"> 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103.1073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производственно-бытовых и административных  объектов (приложение № 1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АО «Ростовэнерго»: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а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ых участков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ых участков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. 3 постановления Главы администрации Цимлянского района от 10.09.2001 № 507 «Об утверждении планов границ производственно-бытовых и административных объектов ОАО «Ростовэнер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. 3 постановления Главы администрации Маркинского сельсовета Цимлянского района от 05.09.2001 № 31 «Об утверждении планов границ производственно-бытовых и административных объектов ОАО «Ростовэнер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             .Ф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ы администрации района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6.12.2003г. № 13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70"/>
        <w:gridCol w:w="1857"/>
        <w:gridCol w:w="2447"/>
        <w:gridCol w:w="11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а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050104: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аркинск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одуктовы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050101: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аркинск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кла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15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мастерск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8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аркинска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тоубойный це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16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е деп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14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й це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9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1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зона  №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4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баз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6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№ 2 (откормочн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а № 2 (маточни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рма № 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1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ара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7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.двор тр. бригады №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105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050101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аркинск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зона №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301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Артскважина/ферма №4 (свинарник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305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Ферма №4 (свинарник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304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Ферма №4 (КРС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303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Силосная яма КР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306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Крытый т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30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Черкас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Ток бригады №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20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1"/>
              <w:jc w:val="center"/>
              <w:rPr/>
            </w:pPr>
            <w:r>
              <w:rPr/>
              <w:t>х. Железнодорож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Производственная зона тракторной бригады №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150202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Железнодорож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right"/>
              <w:rPr/>
            </w:pPr>
            <w:r>
              <w:rPr/>
              <w:t xml:space="preserve">Итого: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А.Ф.Гуртовой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01:00Z</dcterms:created>
  <dc:creator>Администрация</dc:creator>
  <dc:description/>
  <dc:language>en-US</dc:language>
  <cp:lastModifiedBy>Администрация</cp:lastModifiedBy>
  <cp:lastPrinted>2003-12-17T09:08:00Z</cp:lastPrinted>
  <dcterms:modified xsi:type="dcterms:W3CDTF">2003-12-17T06:08:00Z</dcterms:modified>
  <cp:revision>3</cp:revision>
  <dc:subject/>
  <dc:title>                                  </dc:title>
</cp:coreProperties>
</file>