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 1303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rPr/>
      </w:pPr>
      <w:r>
        <w:rPr/>
        <w:t>О восстановлении расходов</w:t>
        <w:br/>
        <w:t>за счет дотации областного</w:t>
        <w:br/>
        <w:t>бюджет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>На основании справки- уведомления Министерства финансов Ростовской области об изменении бюджетных ассигнований на 2003 год от 04.12.03г. № 689: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>1.Восстановить расходы, сокращенные по решению районного Собрания депутатов от 23.10.2003г. № 145 в сумме 2048,0 тыс. рублей согласно приложению.</w:t>
      </w:r>
    </w:p>
    <w:p>
      <w:pPr>
        <w:pStyle w:val="2"/>
        <w:ind w:firstLine="360"/>
        <w:jc w:val="both"/>
        <w:rPr/>
      </w:pPr>
      <w:r>
        <w:rPr/>
        <w:t>2.Районному финансовому отделу (Косикова Т.Д.) привести в соответствие лимиты бюджетных обязательств главных распорядителей средств бюджета.</w:t>
      </w:r>
    </w:p>
    <w:p>
      <w:pPr>
        <w:pStyle w:val="2"/>
        <w:ind w:firstLine="36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Глава администрации района</w:t>
        <w:tab/>
        <w:tab/>
        <w:tab/>
        <w:tab/>
        <w:tab/>
        <w:t>М.Б. Гайчу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</w:t>
      </w:r>
      <w:r>
        <w:rPr/>
        <w:t>Верно: управляющий делами                                                А.Ф.Гуртово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2"/>
        <w:rPr>
          <w:sz w:val="22"/>
        </w:rPr>
      </w:pPr>
      <w:r>
        <w:rPr>
          <w:sz w:val="22"/>
        </w:rPr>
        <w:t>Районный финансовый отдел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2"/>
        <w:jc w:val="right"/>
        <w:rPr>
          <w:sz w:val="22"/>
        </w:rPr>
      </w:pPr>
      <w:r>
        <w:rPr>
          <w:sz w:val="22"/>
        </w:rPr>
        <w:t>к постановлению главы администрации</w:t>
      </w:r>
    </w:p>
    <w:p>
      <w:pPr>
        <w:pStyle w:val="2"/>
        <w:jc w:val="right"/>
        <w:rPr>
          <w:sz w:val="22"/>
        </w:rPr>
      </w:pPr>
      <w:r>
        <w:rPr>
          <w:sz w:val="22"/>
        </w:rPr>
        <w:t>района от  16.12.2003г. № 1303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 главных распоря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мма</w:t>
            </w:r>
          </w:p>
          <w:p>
            <w:pPr>
              <w:pStyle w:val="2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 Районный финансовый отдел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1.372.290.130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1.310.290.130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2.311.440.130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2.311.442.130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2.311.397.24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3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2.311.443.130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4.515.397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.434.314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 Районный отдел образова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06.027.029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0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0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1.400.259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06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111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0.2401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2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2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2.111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2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4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2.400.264.111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 МУЗ «Специализированная туберкулезная больница»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01.430.300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. Отдел культур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0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0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0.111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3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3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3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4.110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4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0.284.110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2.287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2.287.11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2.287.111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1.412.287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02.415.282.130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итет по управлению имуществом Цимлянского район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802.344.213.1110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Управляющий делами администрации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А.Ф.Гуртовой</w:t>
      </w: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42:00Z</dcterms:created>
  <dc:creator>Администрация</dc:creator>
  <dc:description/>
  <dc:language>en-US</dc:language>
  <cp:lastModifiedBy>Администрация</cp:lastModifiedBy>
  <cp:lastPrinted>2003-12-17T11:46:00Z</cp:lastPrinted>
  <dcterms:modified xsi:type="dcterms:W3CDTF">2003-12-17T08:46:00Z</dcterms:modified>
  <cp:revision>3</cp:revision>
  <dc:subject/>
  <dc:title>                                  </dc:title>
</cp:coreProperties>
</file>