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1.12.2003г.                                            №  1301</w:t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 Шиленко А.П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заявления  Шиленко Андрея  Петровича от  09.12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Шиленко Андрея Петровича, проживающего по адресу: Ростовская область, г. Цимлянск, ул. Советская № 21, кв. 37. 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Шиленко Андрея Петровича являются: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927" w:right="-8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ство санитарно-технических работ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 xml:space="preserve">Первый заместитель главы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   В.В.Молибог  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sz w:val="20"/>
        </w:rPr>
        <w:t>предпринимательства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01:00Z</dcterms:created>
  <dc:creator>Администрация</dc:creator>
  <dc:description/>
  <dc:language>en-US</dc:language>
  <cp:lastModifiedBy>Администрация</cp:lastModifiedBy>
  <cp:lastPrinted>2003-12-11T11:05:00Z</cp:lastPrinted>
  <dcterms:modified xsi:type="dcterms:W3CDTF">2003-12-11T08:05:00Z</dcterms:modified>
  <cp:revision>3</cp:revision>
  <dc:subject/>
  <dc:title>                                  </dc:title>
</cp:coreProperties>
</file>