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1.12.2003 г.                                   №  1299  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Игнатовской И.С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Игнатовской Ирины Сергеевны от 08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Игнатовской Ирины Сергеевны в качестве предпринимателя без образования юридического лица, свидетельство о регистрации № 1948 от 28.11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28.11.2002г. № 1083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4:00Z</dcterms:created>
  <dc:creator>Администрация</dc:creator>
  <dc:description/>
  <dc:language>en-US</dc:language>
  <cp:lastModifiedBy>Администрация</cp:lastModifiedBy>
  <cp:lastPrinted>2003-12-11T11:19:00Z</cp:lastPrinted>
  <dcterms:modified xsi:type="dcterms:W3CDTF">2003-12-11T08:19:00Z</dcterms:modified>
  <cp:revision>3</cp:revision>
  <dc:subject/>
  <dc:title>                                  </dc:title>
</cp:coreProperties>
</file>