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04.12.2003 г.                                    № 1297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заключении догово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езвозмездного пользования 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оенным комиссариат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Цимля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 со ст. 20 Положения «О военных комиссариатах» и руководствуясь ст. 689  ГК РФ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ОСТАНОВЛЯЮ 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митету по управлению имуществом администрации Цимлянского района (В.М. Акименко) заключить договор  безвозмездного пользования с военным комиссариатом  Цимлянского района  на здание, находящиеся в муниципальной собственности, расположенное по адресу: Ростовская область, г. Цимлянск, ул. Газетная,32, под размещение военного комиссариа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рок договора – 01.12.2003г. по 30.11.2004г. К договору применить правила, предусмотренные гражданским законодательством для договоров безвозмездного польз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данного постановления возложить председателя комитета по управлению имуществом администрации Цимлянского района.</w:t>
      </w:r>
    </w:p>
    <w:p>
      <w:pPr>
        <w:pStyle w:val="Normal"/>
        <w:ind w:left="87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7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7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.о.главы администрации района                                                 В. В. Молибог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управляющий делами                                                         А.Ф.Гуртово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ение вносит комите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17:00Z</dcterms:created>
  <dc:creator>Администрация</dc:creator>
  <dc:description/>
  <dc:language>en-US</dc:language>
  <cp:lastModifiedBy>Администрация</cp:lastModifiedBy>
  <cp:lastPrinted>2003-12-09T09:01:00Z</cp:lastPrinted>
  <dcterms:modified xsi:type="dcterms:W3CDTF">2003-12-09T06:02:00Z</dcterms:modified>
  <cp:revision>3</cp:revision>
  <dc:subject/>
  <dc:title>                                  </dc:title>
</cp:coreProperties>
</file>