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04.12.2003 г.                                            № 1296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 xml:space="preserve">г. Цимлянск,  ул. Лермонтова, дом  №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34 п.4, ст. 35 п.4 Земельного   кодекса РФ от 25.10.2001г. №136-ФЗ, ст. 552 п.2, ст. 273 п.2 ГК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,  общую площадь  земельного участка   </w:t>
      </w:r>
      <w:r>
        <w:rPr>
          <w:b/>
          <w:bCs/>
        </w:rPr>
        <w:t>792,11 кв.м.</w:t>
      </w:r>
      <w:r>
        <w:rPr/>
        <w:t>,  предоставленного  Луганченко Ольге Васильевне  для размещения законченного строительством индивидуального жилого дома, расположенного   по адресу:  Ростовская область, Цимлянский район, г. Цимлянск,  ул. Лермонтова,  дом №49, в кадастровом квартале 61:41:01 06 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И.о. главы администрации района                                                         В.В. Молибо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Верно: управляющий делами    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 xml:space="preserve">Комитет по управлению 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5:44:00Z</dcterms:created>
  <dc:creator>Администрация</dc:creator>
  <dc:description/>
  <dc:language>en-US</dc:language>
  <cp:lastModifiedBy>Администрация</cp:lastModifiedBy>
  <cp:lastPrinted>2003-12-10T08:45:00Z</cp:lastPrinted>
  <dcterms:modified xsi:type="dcterms:W3CDTF">2003-12-10T05:48:00Z</dcterms:modified>
  <cp:revision>4</cp:revision>
  <dc:subject/>
  <dc:title>                                  </dc:title>
</cp:coreProperties>
</file>