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95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г. Цимлянск,  ул.  Казачья, дом  №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 4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 </w:t>
      </w:r>
      <w:r>
        <w:rPr>
          <w:b/>
          <w:bCs/>
        </w:rPr>
        <w:t>988,99 кв.м.</w:t>
      </w:r>
      <w:r>
        <w:rPr/>
        <w:t>,  ранее предоставленного в постоянное (бессрочное) пользование  Борисову Сергею Евгеньевичу  для индивидуального жилищного строительства, расположенного   по адресу:  Ростовская область, Цимлянский район,  г. Цимлянск,  ул. Казачья,  дом №15, кадастровый квартал 61:41:01 05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           А.Ф.Гуртов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38:00Z</dcterms:created>
  <dc:creator>Администрация</dc:creator>
  <dc:description/>
  <dc:language>en-US</dc:language>
  <cp:lastModifiedBy>Администрация</cp:lastModifiedBy>
  <cp:lastPrinted>2003-12-10T08:39:00Z</cp:lastPrinted>
  <dcterms:modified xsi:type="dcterms:W3CDTF">2003-12-10T05:39:00Z</dcterms:modified>
  <cp:revision>4</cp:revision>
  <dc:subject/>
  <dc:title>                                  </dc:title>
</cp:coreProperties>
</file>