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91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ст. Калининская, ул.  Морская, дом №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, ст. 34 п. 4 Земельного   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2031,68 кв.м.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Савушинской Любови Алексеевне для  ведения личного подсобного хозяйства и строительства жилого дома  по адресу: Ростовская область, Цимлянский район, ст. Калининская,  ул. Морская, дом №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ушинской Л.А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Верно: управляющий делами                                                                  А.Ф.Гуртов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29:00Z</dcterms:created>
  <dc:creator>Администрация</dc:creator>
  <dc:description/>
  <dc:language>en-US</dc:language>
  <cp:lastModifiedBy>Администрация</cp:lastModifiedBy>
  <cp:lastPrinted>2003-12-10T08:30:00Z</cp:lastPrinted>
  <dcterms:modified xsi:type="dcterms:W3CDTF">2003-12-10T05:30:00Z</dcterms:modified>
  <cp:revision>3</cp:revision>
  <dc:subject/>
  <dc:title>                                  </dc:title>
</cp:coreProperties>
</file>