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04.12.2003 г.                                             № 1283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Шатаевой Надежде Семеновн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Шатаевой Надежды Семеновны, проживающей по адресу:  Ростовская область, г. Волгодонск,  ул. Кошевого, №60, кв.59 (паспорт  60  03  520764 выдан  ОМ №2 УВД г. Волгодонска 25.12.2002г.), о предоставлении земельного участка в аренду, расположенного по адресу: Ростовская область, Цимлянский район, пос. Саркел, ул. Цимлянская, №2 «а»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22, 29, 36 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color w:val="000000"/>
          <w:spacing w:val="-8"/>
          <w:sz w:val="12"/>
          <w:szCs w:val="22"/>
        </w:rPr>
      </w:pPr>
      <w:r>
        <w:rPr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Шатаевой Надежде Семеновне  в аренду, сроком до 1 (одного) года, земельный участок площадью </w:t>
      </w:r>
      <w:r>
        <w:rPr>
          <w:b/>
        </w:rPr>
        <w:t>1366,37 кв.м.</w:t>
      </w:r>
      <w:r>
        <w:rPr/>
        <w:t>, расположенный  по адресу: Ростовская область, Цимлянский район,  пос. Саркел, ул. Цимлянская, №2 «а», в кадастровом квартале 61:41:01 11 02, в целях эксплуатации законченного строительством индивидуального жилого 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гр. Шатаеву Н.С.:</w:t>
      </w:r>
    </w:p>
    <w:p>
      <w:pPr>
        <w:pStyle w:val="Normal"/>
        <w:ind w:left="708" w:hanging="0"/>
        <w:jc w:val="both"/>
        <w:rPr/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И.о. главы администрации района                                                        В.В. Молибог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bCs/>
          <w:color w:val="000000"/>
          <w:spacing w:val="-9"/>
          <w:szCs w:val="22"/>
        </w:rPr>
      </w:pPr>
      <w:r>
        <w:rPr>
          <w:bCs/>
          <w:color w:val="000000"/>
          <w:spacing w:val="-9"/>
          <w:szCs w:val="22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                 А.Ф.Гуртовой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Комитет по управлению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имуществом района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6:43:00Z</dcterms:created>
  <dc:creator>Администрация</dc:creator>
  <dc:description/>
  <dc:language>en-US</dc:language>
  <cp:lastModifiedBy>Администрация</cp:lastModifiedBy>
  <cp:lastPrinted>2003-12-09T09:45:00Z</cp:lastPrinted>
  <dcterms:modified xsi:type="dcterms:W3CDTF">2003-12-09T06:45:00Z</dcterms:modified>
  <cp:revision>3</cp:revision>
  <dc:subject/>
  <dc:title>                                  </dc:title>
</cp:coreProperties>
</file>