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1280   </w:t>
        <w:tab/>
        <w:tab/>
        <w:t xml:space="preserve">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ыховец Павлу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ыховец Павла Александровича, проживающего по адресу:  Ростовская область,  г. Цимлянск,  ул. Ватутина, №11 «а», о предоставлении земельного участка в аренду, расположенного по адресу: Ростовская область, Цимлянский район, ст. Красноярская, ул. Советская, №42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Быховец Павлу Александровичу в аренду, сроком до 1 (одного) года, земельный участок площадью </w:t>
      </w:r>
      <w:r>
        <w:rPr>
          <w:b/>
        </w:rPr>
        <w:t>675,89 кв.м.</w:t>
      </w:r>
      <w:r>
        <w:rPr/>
        <w:t>, расположенный  по адресу: Ростовская область, Цимлянский район,  ст. Красноярская, ул. Советская, №42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Быховец П.А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И.о. главы администрации района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28:00Z</dcterms:created>
  <dc:creator>Администрация</dc:creator>
  <dc:description/>
  <dc:language>en-US</dc:language>
  <cp:lastModifiedBy>Администрация</cp:lastModifiedBy>
  <cp:lastPrinted>2003-12-05T08:32:00Z</cp:lastPrinted>
  <dcterms:modified xsi:type="dcterms:W3CDTF">2003-12-05T05:32:00Z</dcterms:modified>
  <cp:revision>3</cp:revision>
  <dc:subject/>
  <dc:title>                                  </dc:title>
</cp:coreProperties>
</file>