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  № 1279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еврюгову Виталию Михайл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еврюгова Виталия Михайловича, проживающего по адресу: Ростовская область, Цимлянский район, пос.Сосенки, ул. Центральная № 34 «в»,  (паспорт: 60  02  177001  выдан ОВД Цимлянского района 27.12.2001г.), о продлении аренды земельного участка, расположенного по адресу: Ростовская область, Цимлянский район, пос. Сосенки, ул. Центральная, № 34 «в»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9, 36   Земельного Кодекса РФ от 25.10.2001г.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Севрюгову Виталию Михайловичу из категории земель поселений, земельный участок площадью </w:t>
      </w:r>
      <w:r>
        <w:rPr>
          <w:b/>
        </w:rPr>
        <w:t>781,75 кв.м</w:t>
      </w:r>
      <w:r>
        <w:rPr/>
        <w:t>,  расположенный  по адресу: Ростовская область, Цимлянский район, пос. Сосенки, ул. Центральная, №34 «в», в кадастровом квартале  61:41:03 03:01,  в целях  размещения  личного подсобного хозяйства и законченного строительством индивидуального жилого дома, в аренду сроком до 1 (одного) года,.</w:t>
      </w:r>
    </w:p>
    <w:p>
      <w:pPr>
        <w:pStyle w:val="Normal"/>
        <w:ind w:firstLine="360"/>
        <w:jc w:val="both"/>
        <w:rPr/>
      </w:pPr>
      <w:r>
        <w:rPr/>
        <w:t>2.Обязать гр. Севрюгова В. М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.о. главы администрации района                                                                 В.В. Молибог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pacing w:val="-9"/>
          <w:sz w:val="24"/>
          <w:szCs w:val="22"/>
        </w:rPr>
      </w:pPr>
      <w:r>
        <w:rPr>
          <w:rFonts w:cs="Times New Roman" w:ascii="Times New Roman" w:hAnsi="Times New Roman"/>
          <w:bCs/>
          <w:spacing w:val="-9"/>
          <w:sz w:val="24"/>
          <w:szCs w:val="22"/>
        </w:rPr>
      </w:r>
    </w:p>
    <w:p>
      <w:pPr>
        <w:pStyle w:val="Style13"/>
        <w:ind w:right="-441" w:hanging="0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 w:ascii="Times New Roman" w:hAnsi="Times New Roman"/>
          <w:spacing w:val="-9"/>
          <w:sz w:val="24"/>
          <w:szCs w:val="22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pacing w:val="-9"/>
          <w:sz w:val="24"/>
          <w:szCs w:val="22"/>
        </w:rPr>
        <w:t>Верно: управляющий делами                      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муществом района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24:00Z</dcterms:created>
  <dc:creator>Администрация</dc:creator>
  <dc:description/>
  <dc:language>en-US</dc:language>
  <cp:lastModifiedBy>Администрация</cp:lastModifiedBy>
  <cp:lastPrinted>2003-12-05T08:27:00Z</cp:lastPrinted>
  <dcterms:modified xsi:type="dcterms:W3CDTF">2003-12-05T05:28:00Z</dcterms:modified>
  <cp:revision>3</cp:revision>
  <dc:subject/>
  <dc:title>                                  </dc:title>
</cp:coreProperties>
</file>