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 1276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Соболевой Светлане Василье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Соболевой Светланы Васильевны, проживающей по адресу:  Ростовская область,  Цимлянский район,  ст. Маркинская,  ул. 40 лет Победы, №25, (паспорт  60  01  547292 выдан ОВД Цимлянского района 09.08.2001г.), о предоставлении земельного участка в аренду, расположенного по адресу: Ростовская область, Цимлянский район, ст. Маркинская, ул. 40 лет Победы, №25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Соболевой Светлане Васильевне  в аренду, сроком до 1 (одного) года, земельный участок площадью </w:t>
      </w:r>
      <w:r>
        <w:rPr>
          <w:b/>
        </w:rPr>
        <w:t>1552,52 кв.м.</w:t>
      </w:r>
      <w:r>
        <w:rPr/>
        <w:t>, расположенный  по адресу: Ростовская область, Цимлянский район,  ст. Маркинская, ул. 40 лет Победы, №25, в кадастровом квартале 61:41:05 01 10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Соболеву С.В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33:00Z</dcterms:created>
  <dc:creator>Администрация</dc:creator>
  <dc:description/>
  <dc:language>en-US</dc:language>
  <cp:lastModifiedBy>Администрация</cp:lastModifiedBy>
  <cp:lastPrinted>2003-03-26T09:14:00Z</cp:lastPrinted>
  <dcterms:modified xsi:type="dcterms:W3CDTF">2004-01-20T13:33:00Z</dcterms:modified>
  <cp:revision>2</cp:revision>
  <dc:subject/>
  <dc:title>                                  </dc:title>
</cp:coreProperties>
</file>