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04.12.2003г.                                                        № 1274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Жидковой Антонине Никола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Жидковой Антонины Николаевны, проживающей по адресу:  Ростовская область,  Цимлянский район, ст. Камышевская,  ул. Мечетная, №16, (паспорт  60  01  874595 выдан ОВД Цимлянского района 20.11.2001г.), о предоставлении земельного участка в аренду, расположенного по адресу: Ростовская область, Цимлянский район, ст. Камышевская, ул. Мечетная, №16, на основании Свидетельства о государственной регистрации права серия 61 АА №397955 з.р. №61-01/41-11/2003-37 от 22.08.2003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Жидковой Антонине Николаевне  в аренду, сроком до 1 (одного) года, земельный участок площадью </w:t>
      </w:r>
      <w:r>
        <w:rPr>
          <w:b/>
        </w:rPr>
        <w:t>1891,86 кв.м.</w:t>
      </w:r>
      <w:r>
        <w:rPr/>
        <w:t>, расположенный  по адресу: Ростовская область, Цимлянский район,  ст. Камышевская, ул. Мечетная, №16, в кадастровом квартале 61:41:04 01 05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Жидкову А.Н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о. главы администрации района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</w:t>
      </w:r>
      <w:r>
        <w:rPr>
          <w:color w:val="000000"/>
          <w:spacing w:val="-9"/>
          <w:szCs w:val="22"/>
        </w:rPr>
        <w:t>Верно: управляющий делами                                                                              А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color w:val="000000"/>
          <w:spacing w:val="-9"/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16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sz w:val="28"/>
        </w:rPr>
      </w:pPr>
      <w:r>
        <w:rPr/>
        <w:t xml:space="preserve">имуществом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5:00Z</dcterms:created>
  <dc:creator>Администрация</dc:creator>
  <dc:description/>
  <dc:language>en-US</dc:language>
  <cp:lastModifiedBy>Администрация</cp:lastModifiedBy>
  <cp:lastPrinted>2003-12-05T10:25:00Z</cp:lastPrinted>
  <dcterms:modified xsi:type="dcterms:W3CDTF">2003-12-05T07:25:00Z</dcterms:modified>
  <cp:revision>3</cp:revision>
  <dc:subject/>
  <dc:title>                                  </dc:title>
</cp:coreProperties>
</file>