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№ 1273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 Кульченко Сергею Иванович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Кульченко Сергея Ивановича, проживающего по адресу:  Ростовская область, г. Волгодонск,  ул. Молодежная, №5 «а», (паспорт  Х1-АН №707602 выдан ОВД Волгодонского горисполкома 17.11.1980г.), о предоставлении земельного участка в аренду, расположенного по адресу: Ростовская область, Цимлянский район, ст. Калининская, ул. Вербная, №6, кв.1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22, 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Кульченко Сергею Ивановичу  в аренду, сроком до 1 (одного) года, земельный участок площадью </w:t>
      </w:r>
      <w:r>
        <w:rPr>
          <w:b/>
        </w:rPr>
        <w:t>300,00 кв.м.</w:t>
      </w:r>
      <w:r>
        <w:rPr/>
        <w:t>, расположенный  по адресу: Ростовская область, Цимлянский район,  ст. Калининская, ул. Вербная, №6, кв.1 в кадастровом квартале 61:41:06 01 09, в целях размещения личного подсобного хозя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Кульченко С.И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И.о. главы администрации района                                                         В.В. Молибог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03:00Z</dcterms:created>
  <dc:creator>Администрация</dc:creator>
  <dc:description/>
  <dc:language>en-US</dc:language>
  <cp:lastModifiedBy>Администрация</cp:lastModifiedBy>
  <cp:lastPrinted>2003-12-04T14:42:00Z</cp:lastPrinted>
  <dcterms:modified xsi:type="dcterms:W3CDTF">2003-12-04T11:43:00Z</dcterms:modified>
  <cp:revision>4</cp:revision>
  <dc:subject/>
  <dc:title>                                  </dc:title>
</cp:coreProperties>
</file>