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12.2003г.                                            №  1271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Степановой В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тепановой В.А. от  02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тепанову Валентину Александровну, проживающую по адресу: Ростовская область, Цимлянский район, пос. Сосенки, ул. Юбилейная, № 10 «б»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тепановой Валентины Александровны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продовольственных и непродовольственных товаров;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общественного питания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2:00Z</dcterms:created>
  <dc:creator>Администрация</dc:creator>
  <dc:description/>
  <dc:language>en-US</dc:language>
  <cp:lastModifiedBy>Администрация</cp:lastModifiedBy>
  <cp:lastPrinted>2003-12-04T10:47:00Z</cp:lastPrinted>
  <dcterms:modified xsi:type="dcterms:W3CDTF">2003-12-04T07:47:00Z</dcterms:modified>
  <cp:revision>3</cp:revision>
  <dc:subject/>
  <dc:title>                                  </dc:title>
</cp:coreProperties>
</file>