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4.12.2003г.                                            №  1269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 Савиной В.Ю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Савиной Валентины Юрьевны от  02.12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Савину Валентину Юрьевну, проживающую по адресу: Ростовская область, г.Цимлянск, ул. Морская, № 58 «а», ком. 513..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Савиной Валентины Юрьевны являются: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парикмахерских услуг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6:00Z</dcterms:created>
  <dc:creator>Администрация</dc:creator>
  <dc:description/>
  <dc:language>en-US</dc:language>
  <cp:lastModifiedBy>Администрация</cp:lastModifiedBy>
  <cp:lastPrinted>2003-12-04T11:09:00Z</cp:lastPrinted>
  <dcterms:modified xsi:type="dcterms:W3CDTF">2003-12-04T08:09:00Z</dcterms:modified>
  <cp:revision>3</cp:revision>
  <dc:subject/>
  <dc:title>                                  </dc:title>
</cp:coreProperties>
</file>