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04.12.2003г.                                            №  1268</w:t>
        <w:tab/>
        <w:tab/>
        <w:tab/>
        <w:tab/>
        <w:t xml:space="preserve">г.  Цимлянск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  Сушковой Н.Н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заявления Сушковой Н.Н. от  02.12.03г.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Сушкову Наталью Николаевну, проживающую по адресу: Ростовская область, Цимлянский район, ст.Хорошевская  ул.Набережная, № 2. 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Сушковой Натальи Николаевны являются: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8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купка  и реализация продовольственных и непродовольственных товаров с использованием личного автотранспорта.</w:t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8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.о. главы администрации района                                                     В.В.Молибог   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сектор социально-экономиче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>
          <w:sz w:val="20"/>
        </w:rPr>
        <w:t>предпринимательства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03:00Z</dcterms:created>
  <dc:creator>Администрация</dc:creator>
  <dc:description/>
  <dc:language>en-US</dc:language>
  <cp:lastModifiedBy>Администрация</cp:lastModifiedBy>
  <cp:lastPrinted>2003-12-04T11:05:00Z</cp:lastPrinted>
  <dcterms:modified xsi:type="dcterms:W3CDTF">2003-12-04T08:05:00Z</dcterms:modified>
  <cp:revision>3</cp:revision>
  <dc:subject/>
  <dc:title>                                  </dc:title>
</cp:coreProperties>
</file>