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12.2003г.                                            №  1267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 Персияновой Л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Персияновой Л.Н. от  02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Персиянову Любовь Николаевну, проживающую по адресу: Ростовская область, Цимлянский район, ст. Кумшацкая  ул. Молодежная, № 9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Персияновой Любови  Николаевны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упка  и реализация непродовольственных товаров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9:00Z</dcterms:created>
  <dc:creator>Администрация</dc:creator>
  <dc:description/>
  <dc:language>en-US</dc:language>
  <cp:lastModifiedBy>Администрация</cp:lastModifiedBy>
  <cp:lastPrinted>2003-12-04T11:26:00Z</cp:lastPrinted>
  <dcterms:modified xsi:type="dcterms:W3CDTF">2003-12-04T08:26:00Z</dcterms:modified>
  <cp:revision>3</cp:revision>
  <dc:subject/>
  <dc:title>                                  </dc:title>
</cp:coreProperties>
</file>