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03.12.2003 г.                                       № 1263                              </w:t>
        <w:tab/>
        <w:t xml:space="preserve">г. Цимлянск </w:t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троительстве магазина продовольственных тов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заявление ПБОЮЛ Снимщикова Павла Васильевича, проживающего по адресу: г. Цимлянск, ул. Социалистическая, дом № 48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в. 2, о строительстве магазина продовольственных товаров, и руководствуясь Законом РФ «Об общих принципах организации местного самоуправления» от 28.08.1995 г. № 1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1.Разрешить ПБОЮЛ Снимщикову Павлу Васильевичу строительство магазина продовольственных товаров на земельном участке, находящемся в собственности Снимщикова П.В. с кадастровым номером 61:41:03 03 01:0001, по адресу: Цимлянский р-н, пос. Сосенки, ул. Центральная, дом № 2, кв. 1. 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2.Застройщику согласовать проект магазина продовольственных товаров и получить разрешение на производство строительно-монтажных работ в отделе архитектуры и градостроительства Цимлянского района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3.По окончании строительства объект ввести в эксплуатацию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4.МП БТИ изготовить техническую документацию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5.Контроль за выполнением  постановления возложить на отдел архитектуры и градостроительства Цимля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 района                                                   В.В. Молибо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ерно: управляющий делами                 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.</w:t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38:00Z</dcterms:created>
  <dc:creator>Администрация</dc:creator>
  <dc:description/>
  <dc:language>en-US</dc:language>
  <cp:lastModifiedBy>Администрация</cp:lastModifiedBy>
  <cp:lastPrinted>2003-12-03T10:42:00Z</cp:lastPrinted>
  <dcterms:modified xsi:type="dcterms:W3CDTF">2003-12-03T07:43:00Z</dcterms:modified>
  <cp:revision>3</cp:revision>
  <dc:subject/>
  <dc:title>                                  </dc:title>
</cp:coreProperties>
</file>