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.02.2003 г.  №  126 </w:t>
        <w:tab/>
        <w:t xml:space="preserve">                     </w:t>
        <w:tab/>
        <w:tab/>
        <w:t xml:space="preserve">    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организации общественных работ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В связи с напряженностью рынка труда в районе и в целях обеспечения временной занятости и материальной поддержки безработных граждан, в соответствии со ст. 24 Закона «О занятости населения в РФ», положением об организации общественных работ, утвержденном Постановлением Правительства от 14.07.97 г. № 875 (в ред. Постановления Правительства РФ от 12.11.99 № 1247) и областного закона от 23.09.2002 г. № 273-3С «О межбюджетных отношениях органов государственной власти и органов местного самоуправления в Ростовской области на 2003 г.», во исполнение постановления Главы Администрации Ростовской области от 20.04.2001 г. № 180, «Об организации общественных работ в Ростовской области», а также Постановления Главы Администрации Ростовской области от 09.04.2002 г. № 157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Утвердить объем финансирования мероприятий по содействию занятости населения на организацию общественных работ за счет средств местного бюджета в размере 76,1 тыч. рублей для трудоустройства 60 человек по разделу 12 «Жилищно-коммунальное хозяйство» по статье благоустройство.</w:t>
      </w:r>
    </w:p>
    <w:p>
      <w:pPr>
        <w:pStyle w:val="Normal"/>
        <w:ind w:firstLine="360"/>
        <w:jc w:val="both"/>
        <w:rPr/>
      </w:pPr>
      <w:r>
        <w:rPr/>
        <w:t>2.Заместителю главы администрации района, главе администрации г. Цимлянска Козлову Б. А., директору ГУ «Цимлянский РЦЗН» Полякову С. И., директору МУП «ЖЭУ» Краснянскому Г. В. в 2003 году осуществлять мероприятия, связанные с организацией и проведением оплачиваемых общественных работ для граждан, зарегистрированных в службе занятости населения и учащийся молодежи.</w:t>
      </w:r>
    </w:p>
    <w:p>
      <w:pPr>
        <w:pStyle w:val="Normal"/>
        <w:ind w:firstLine="360"/>
        <w:jc w:val="both"/>
        <w:rPr/>
      </w:pPr>
      <w:r>
        <w:rPr/>
        <w:t>3.3аместителю главы администрации района, главе администрации г. Цимлянска Козлову Б. А. совместно с директором МУП «ЖЭУ» Краснянским Г. В.:</w:t>
      </w:r>
    </w:p>
    <w:p>
      <w:pPr>
        <w:pStyle w:val="Normal"/>
        <w:ind w:firstLine="360"/>
        <w:jc w:val="both"/>
        <w:rPr/>
      </w:pPr>
      <w:r>
        <w:rPr/>
        <w:t>3.1.Определить направления, виды и объемы общественных работ, обеспечить организацию общественных работ, находящихся в муниципальной собственности, на основании заключенных договоров;</w:t>
      </w:r>
    </w:p>
    <w:p>
      <w:pPr>
        <w:pStyle w:val="Normal"/>
        <w:ind w:firstLine="360"/>
        <w:jc w:val="both"/>
        <w:rPr/>
      </w:pPr>
      <w:r>
        <w:rPr/>
        <w:t>3.2.Использовать при заключении договоров на проведение общественных работ длительно незанимаемые, низкооплачиваемые вакантные рабочие места, не требующие предварительной профессиональной подготовки, временные работы до 2-х месяцев.</w:t>
      </w:r>
    </w:p>
    <w:p>
      <w:pPr>
        <w:pStyle w:val="Normal"/>
        <w:ind w:firstLine="360"/>
        <w:jc w:val="both"/>
        <w:rPr/>
      </w:pPr>
      <w:r>
        <w:rPr/>
        <w:t>3.3.Производить оплату труда граждан, принимающих участие в общественных работах, в пределах средств, утвержденных в местном  бюджете в размере, не превышающем величины прожиточного минимума, действующего в Ростовской области в период проведения общественных работ, на одного работающего;</w:t>
      </w:r>
    </w:p>
    <w:p>
      <w:pPr>
        <w:pStyle w:val="Normal"/>
        <w:ind w:firstLine="360"/>
        <w:jc w:val="both"/>
        <w:rPr/>
      </w:pPr>
      <w:r>
        <w:rPr/>
        <w:t>3.4.Осуществлять порядок расходования средств по содействию занятости населения и социальной поддержки безработных граждан в соответствии с приказом Минтруда России № 57 от 25.03.2002 г. и Минфина России № 21 от 25.03.2002 г.</w:t>
      </w:r>
    </w:p>
    <w:p>
      <w:pPr>
        <w:pStyle w:val="Normal"/>
        <w:ind w:firstLine="360"/>
        <w:jc w:val="both"/>
        <w:rPr/>
      </w:pPr>
      <w:r>
        <w:rPr/>
        <w:t>4.Заместителю главы администрации района главе администрации г. Цимлянска Козлову Б. А. В срок до 25 февраля 2003 года разработать и утвердить План мероприятий по проведению оплачиваемых общественных работ по благоустройству и санитарной очистке города.</w:t>
      </w:r>
    </w:p>
    <w:p>
      <w:pPr>
        <w:pStyle w:val="Normal"/>
        <w:ind w:firstLine="360"/>
        <w:jc w:val="both"/>
        <w:rPr/>
      </w:pPr>
      <w:r>
        <w:rPr/>
        <w:t>5.ГУ «Цимлянский РЦЗН» направлять на оплачиваемые общественные работы безработных и ищущих работу граждан, учащуюся молодежь.</w:t>
      </w:r>
    </w:p>
    <w:p>
      <w:pPr>
        <w:pStyle w:val="Normal"/>
        <w:ind w:firstLine="360"/>
        <w:jc w:val="both"/>
        <w:rPr/>
      </w:pPr>
      <w:r>
        <w:rPr/>
        <w:t>6.Финансирование оплачиваемых общественных работ производить за счет средств предприятий, а также за счет средств федерального и местного бюджетов.</w:t>
      </w:r>
    </w:p>
    <w:p>
      <w:pPr>
        <w:pStyle w:val="Normal"/>
        <w:ind w:firstLine="360"/>
        <w:jc w:val="both"/>
        <w:rPr/>
      </w:pPr>
      <w:r>
        <w:rPr/>
        <w:t>7.Утвердить перечень работ, которым предается статус общественных, и которые могут быть организованы для выполнения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шленность – подсобные работы, уборка территорий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ьское хозяйство – сезонная помощь при проведении весенне-полевых работ, сортировка овощей и фру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– подсобные работы при строительстве и ремонте дорог и их содержание, подсобные работы при прокладке коммун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щно-коммунальное хозяйство – подсобные работы при строительстве коммуникаций, благоустройство, озеленение и очистка территорий, зон отдыха, парков культуры, скверов; приведение в порядок воинских захоронений, братских могил; уборка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равоохранение и соцобеспечение – помощи престарелым и инвалидам по дому и в лечебных учрежд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– уход за детьми в детских дошкольных учреждениях, обеспечение оздоровления и отдыха детей в период каникул, обслуживание санаторно-курортных з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рочие – проведение мероприятий общественно-культурного назначения, оформление документов в военкомате, органах статистики, паспортном столе и другие доступные виды трудовой деятельностью.</w:t>
      </w:r>
    </w:p>
    <w:p>
      <w:pPr>
        <w:pStyle w:val="Normal"/>
        <w:ind w:firstLine="360"/>
        <w:jc w:val="both"/>
        <w:rPr/>
      </w:pPr>
      <w:r>
        <w:rPr/>
        <w:t>8.ГУ «Цимлянский РЦЗН»  заключить договоры с организациями о совместной деятельности по организации и проведению общественных работ, согласно указанному перечню работ.</w:t>
      </w:r>
    </w:p>
    <w:p>
      <w:pPr>
        <w:pStyle w:val="Normal"/>
        <w:ind w:firstLine="360"/>
        <w:jc w:val="both"/>
        <w:rPr/>
      </w:pPr>
      <w:r>
        <w:rPr/>
        <w:t>9.Постановление главы администрации района № 234 от 03.05.2002 г. «Об организации общественных работ» считать утратившим силу.</w:t>
      </w:r>
    </w:p>
    <w:p>
      <w:pPr>
        <w:pStyle w:val="Normal"/>
        <w:ind w:firstLine="360"/>
        <w:jc w:val="both"/>
        <w:rPr/>
      </w:pPr>
      <w:r>
        <w:rPr/>
        <w:t xml:space="preserve">10.Контроль за выполнением постановления возложить на заместителя главы администрации района главу администрации г. Цимлянска Козлова Б. А. и директора ГУ «Цимлянский РЦЗН» Полякова С. И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М.Б. Гайчук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А.В.Назаров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новление вносит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У «Цимлянский районный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центр занятости населения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23:00Z</dcterms:created>
  <dc:creator>Администрация</dc:creator>
  <dc:description/>
  <dc:language>en-US</dc:language>
  <cp:lastModifiedBy>Администрация</cp:lastModifiedBy>
  <cp:lastPrinted>2004-04-08T16:50:00Z</cp:lastPrinted>
  <dcterms:modified xsi:type="dcterms:W3CDTF">2004-04-08T12:50:00Z</dcterms:modified>
  <cp:revision>5</cp:revision>
  <dc:subject/>
  <dc:title>                                  </dc:title>
</cp:coreProperties>
</file>