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02.12.2003 г.                                   № 1257  </w:t>
        <w:tab/>
        <w:tab/>
        <w:t xml:space="preserve">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даже домовладения № 15/19,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ер. Донской, ст.Калининской, </w:t>
      </w:r>
    </w:p>
    <w:p>
      <w:pPr>
        <w:pStyle w:val="Normal"/>
        <w:rPr>
          <w:sz w:val="28"/>
        </w:rPr>
      </w:pPr>
      <w:r>
        <w:rPr>
          <w:sz w:val="28"/>
        </w:rPr>
        <w:t>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заявление Ивановой Ирины Анатольевны, действующей по доверенности № 3965 от 13.11.2003г. и представляющей интерес  сына Иванова Алексея Сергеевича, с просьбой разрешить сделку купли-продажи домовладения по вышеуказанному адресу, принадлежащего на основании договора купли-продажи № 8980 от 15.01.2001г Иванову Алексею Сергеевичу, общей площадью 52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40,1 м</w:t>
      </w:r>
      <w:r>
        <w:rPr>
          <w:sz w:val="28"/>
          <w:vertAlign w:val="superscript"/>
        </w:rPr>
        <w:t>2</w:t>
      </w:r>
      <w:r>
        <w:rPr>
          <w:sz w:val="28"/>
        </w:rPr>
        <w:t>. Принимая во внимание, что вместе с Ивановым А.С. проживают несовершеннолетние: Иванова Светлана Сергеевна, 7.05.1987г.рождения и Минина Анастасия Александровна, 2.10.2001г.рождения и Иванова Ирина Анатольевна, мать несовершеннолетних детей покупает домовладение №60 по ул.Центральной, ст. Калининской, Цимлянского района, учитывая, что согласие всех заинтересованных сторон имеется, жилищные права несовершеннолетних не ущемляются, руководствуясь п. 4 ст. 292 ГК РФ, ст. 60 СК РФ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ешить Ивановой Ирине Анатольевне куплю-продажу домовладения №15/19, по пер. Донской, ст.Калининской,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язать Иванову И.А. в месячный срок  закрепить право проживания за несовершеннолетними Ивановой С. С. и Мининой А. А. по адресу: ст.Калининская, Цимлянского района ул.Центральная, № 6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ведующего отделом образования К.А. Куляг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района</w:t>
        <w:tab/>
        <w:tab/>
        <w:tab/>
        <w:tab/>
        <w:tab/>
        <w:tab/>
        <w:t>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        А.Ф.Гурто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новление внос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11:00Z</dcterms:created>
  <dc:creator>Администрация</dc:creator>
  <dc:description/>
  <dc:language>en-US</dc:language>
  <cp:lastModifiedBy>Администрация</cp:lastModifiedBy>
  <cp:lastPrinted>2003-12-03T09:39:00Z</cp:lastPrinted>
  <dcterms:modified xsi:type="dcterms:W3CDTF">2003-12-03T06:40:00Z</dcterms:modified>
  <cp:revision>4</cp:revision>
  <dc:subject/>
  <dc:title>                                  </dc:title>
</cp:coreProperties>
</file>