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01.12.2003 г.                                    №  1255</w:t>
        <w:tab/>
        <w:t xml:space="preserve">                     </w:t>
        <w:tab/>
        <w:t xml:space="preserve">г. Цимлянск 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/>
        <w:t xml:space="preserve">О  внесении  дополнений  в  </w:t>
      </w:r>
    </w:p>
    <w:p>
      <w:pPr>
        <w:pStyle w:val="TextBody"/>
        <w:rPr/>
      </w:pPr>
      <w:r>
        <w:rPr/>
        <w:t xml:space="preserve">Устав  МУЗ  «Специализированная  </w:t>
      </w:r>
    </w:p>
    <w:p>
      <w:pPr>
        <w:pStyle w:val="TextBody"/>
        <w:rPr/>
      </w:pPr>
      <w:r>
        <w:rPr/>
        <w:t>туберкулезная  больница г.Цимлянс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На  основании  ст.17  Федерального  закона  от  08.08.2001г. № 128  « О  лицензировании  отдельных  видов  деятельности»,  и  необходимости  дополнить  перечень  видов  деятельности  в Устав  МУЗ  «Специализированная  туберкулезная  больница» г.Цимлянс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rPr/>
      </w:pPr>
      <w:r>
        <w:rPr/>
        <w:t>1.Утвердить  приложение  № 1  к  Уставу  МУЗ  «Специализированная  туберкулезная  больница» г.Цимлянск, зарегистрированного  6.02.2002г.  постановлением  №77  главы  администрации  Цимлянского  района    регистрационный № 768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И.о глава  администрации  района                                              В.В.Молибо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Постановление  вносит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заместитель .главы администрации  по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социальным вопросам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Приложение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к  постановлению главы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администрации  района</w:t>
      </w:r>
    </w:p>
    <w:p>
      <w:pPr>
        <w:pStyle w:val="2"/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                   от 01.12.2003г. № 1255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Дополнение   к  Уставу  МУЗ  «Специализированная  туберкулезная  больница» г.Цимлянск  Ростовской  области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</w:rPr>
      </w:pPr>
      <w:r>
        <w:rPr>
          <w:sz w:val="28"/>
        </w:rPr>
        <w:t>Фармацевтическая  деятельность  в  структуре  учреждения: хранение  и  использование  наркотических  средств  и  психотропных  веществ, внесенных  в  списки 1- 2, указанных  в  статье  2  Федерального  закона  «  О  наркотических  средствах  и  психотропных  веществах»  Мелкооптовая  закупка, хранение  медикаментов, отпуск  медикаментов  в  отделения,  медико-фармацевтический  контроль  за  их  использованием  в  медицинских  учреждениях  при  наличии  больничных  аптек.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</w:rPr>
      </w:pPr>
      <w:r>
        <w:rPr>
          <w:sz w:val="28"/>
        </w:rPr>
        <w:t>Бактериологическая  деятельность,  связанная  с  возбудителями  инфекционных  заболеваний  человека  3-4  групп  патогенности.</w:t>
      </w:r>
    </w:p>
    <w:p>
      <w:pPr>
        <w:pStyle w:val="Normal"/>
        <w:spacing w:lineRule="auto" w:line="36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0" w:hanging="0"/>
        <w:rPr>
          <w:sz w:val="28"/>
        </w:rPr>
      </w:pPr>
      <w:r>
        <w:rPr>
          <w:sz w:val="28"/>
        </w:rPr>
        <w:t>Управляющий  делами                                                                  А.Ф.Гурт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660"/>
      </w:pPr>
      <w:rPr/>
    </w:lvl>
    <w:lvl w:ilvl="2">
      <w:start w:val="7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25:00Z</dcterms:created>
  <dc:creator>Администрация</dc:creator>
  <dc:description/>
  <dc:language>en-US</dc:language>
  <cp:lastModifiedBy>Администрация</cp:lastModifiedBy>
  <cp:lastPrinted>2003-12-03T13:21:00Z</cp:lastPrinted>
  <dcterms:modified xsi:type="dcterms:W3CDTF">2003-12-03T10:21:00Z</dcterms:modified>
  <cp:revision>4</cp:revision>
  <dc:subject/>
  <dc:title>                                  </dc:title>
</cp:coreProperties>
</file>