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01 .12.2003 г.                                                  № 1254       </w:t>
        <w:tab/>
        <w:tab/>
        <w:t xml:space="preserve">                     </w:t>
        <w:tab/>
        <w:t xml:space="preserve">г. Цимлянск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3"/>
        <w:rPr/>
      </w:pPr>
      <w:r>
        <w:rPr/>
        <w:t xml:space="preserve">О передаче районному отделу образования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функций заказч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На основании распоряжения Главы Администрации (Губернатора) Ростовской области от 20.11.2003г. № 557 «О выделении средств» в размере  80,0 тыс. руб., выделенных  на приобретение инвентаря и оборудования для муниципального дошкольного образовательного учреждения детского сада №14 «Вишенка» х. Крутого и в целях эффективного использования средств резервного фонда Администрации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дать районному отделу образования администрации Цимлянского района, функции заказчик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поставщика методом  запроса котировок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лючить договора  поставки с победителями конкурса на поставку продук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йонному отделу образования администрации Цимлянского района предоставить в Министерство финансов договора – постав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,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 о. главы администрации</w:t>
      </w:r>
    </w:p>
    <w:p>
      <w:pPr>
        <w:pStyle w:val="Heading3"/>
        <w:rPr/>
      </w:pPr>
      <w:r>
        <w:rPr/>
        <w:t>Цимлянского района                                                                        В. В. Молибо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районный отдел образования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53:00Z</dcterms:created>
  <dc:creator>Администрация</dc:creator>
  <dc:description/>
  <dc:language>en-US</dc:language>
  <cp:lastModifiedBy>Администрация</cp:lastModifiedBy>
  <cp:lastPrinted>2003-12-01T16:56:00Z</cp:lastPrinted>
  <dcterms:modified xsi:type="dcterms:W3CDTF">2003-12-01T13:56:00Z</dcterms:modified>
  <cp:revision>3</cp:revision>
  <dc:subject/>
  <dc:title>                                  </dc:title>
</cp:coreProperties>
</file>