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1.12.2003 № 1253                                                    </w:t>
        <w:tab/>
        <w:tab/>
        <w:tab/>
        <w:t xml:space="preserve">              г. Цимлянс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Об отмене постановления главы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дминистрации района № 80 от 31.01.2003г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Об изъятии земельных участк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 ст.Красноярской, ул.Победы п.Песчаный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.Приовражный и передаче изъятых земельных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частков Министерству автомобильных дорог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ранспорта и связи для завершения проектирова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 строительства мостового перехода через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.Дон на автомобильной дорог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орозовск-Цимлянск-Волгодонс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ab/>
        <w:t>В связи с нарушением требований ст.279, 281 ГК РФ при издании постановления главы администрации Цимлянского района № 80 от 31.01.2003г. «Об изъятии земельных участков, расположенных в ст.Красноярской – ул.Победы, п.Песчаный, п.Приовражный и передаче изъятых земельных участков Министерству автомобильных дорог, транспорта и связи для завершения проектирования и строительства мостового перехода через р.Дон на автомобильной дороге Морозовск-Цимлянск-Волгодонс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>ПОСТАНОВЛЯЮ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ab/>
        <w:t>1. Отменить постановление главы администрации Цимлянского района № 80 от 31.01.2003г., как принятое с нарушением требований действующего законодательств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ab/>
        <w:t>2. Направить ходатайство в Администрацию Ростовской области о вынесении нормативного акта по изъятию данных земельных участков в соответствии с требованиями ст. 279 ГК РФ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И.о. главы администраци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Цимлянского района                                                                                              В.В.Молибог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                А.Ф.Гурт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9:00Z</dcterms:created>
  <dc:creator>Назаров А.В.</dc:creator>
  <dc:description/>
  <dc:language>en-US</dc:language>
  <cp:lastModifiedBy>Назаров А.В.</cp:lastModifiedBy>
  <cp:lastPrinted>2003-12-02T10:57:00Z</cp:lastPrinted>
  <dcterms:modified xsi:type="dcterms:W3CDTF">2003-12-02T07:58:00Z</dcterms:modified>
  <cp:revision>7</cp:revision>
  <dc:subject/>
  <dc:title/>
</cp:coreProperties>
</file>