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01.12.2003 г.                                     № 1252 </w:t>
        <w:tab/>
        <w:tab/>
        <w:t xml:space="preserve">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х. Лозной, пер. Лесной, дом № 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смотрев предъявленный акт приёмки законченного объекта индивидуального жилищного строительства от 04.11.2003 г., расположенного по адресу: Цимлянский р-н, х. Лозной, пер. Лесной, дом № 23 и руководствуясь ст. 23, 27 «Градостроительного Кодекса РФ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1.Утвердить предъявленный акт приёмки законченного объекта индивидуального жилищного строительства от 04.11.2003 г., расположенного по адресу: Цимлянский р-н, х. Лозной, пер. Лесной, дом № 23, застройщик: Гребенюк Валентина Петровна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Застройщику зарегистрировать введённый в эксплуатацию объект ИЖС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района                                                   В.В. 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48:00Z</dcterms:created>
  <dc:creator>Администрация</dc:creator>
  <dc:description/>
  <dc:language>en-US</dc:language>
  <cp:lastModifiedBy>Администрация</cp:lastModifiedBy>
  <cp:lastPrinted>2003-12-03T09:51:00Z</cp:lastPrinted>
  <dcterms:modified xsi:type="dcterms:W3CDTF">2003-12-03T06:52:00Z</dcterms:modified>
  <cp:revision>4</cp:revision>
  <dc:subject/>
  <dc:title>                                  </dc:title>
</cp:coreProperties>
</file>