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1.12.2003 г.                                   №  1250 </w:t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Лопанцева А.В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Лопанцева Александра Владимировича от 27.11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Лопанцева Александра Владимировича  предпринимателя без образования юридического лица, свидетельство о регистрации № 1711 от 22.08.2001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29:00Z</dcterms:created>
  <dc:creator>Администрация</dc:creator>
  <dc:description/>
  <dc:language>en-US</dc:language>
  <cp:lastModifiedBy>Администрация</cp:lastModifiedBy>
  <cp:lastPrinted>2003-12-02T17:33:00Z</cp:lastPrinted>
  <dcterms:modified xsi:type="dcterms:W3CDTF">2003-12-02T14:33:00Z</dcterms:modified>
  <cp:revision>3</cp:revision>
  <dc:subject/>
  <dc:title>                                  </dc:title>
</cp:coreProperties>
</file>