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1.12.2003 г.                                   №  1249 </w:t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Шевченко В.И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Шевченко Владимира Ивановича от 27.11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Шевченко Владимира Ивановича в качестве предпринимателя без образования юридического лица, свидетельство о регистрации № 2077 от 16.10.2003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Цимлянского района от 16.10.2003г. № 1150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27:00Z</dcterms:created>
  <dc:creator>Администрация</dc:creator>
  <dc:description/>
  <dc:language>en-US</dc:language>
  <cp:lastModifiedBy>Администрация</cp:lastModifiedBy>
  <cp:lastPrinted>2003-12-02T17:29:00Z</cp:lastPrinted>
  <dcterms:modified xsi:type="dcterms:W3CDTF">2003-12-02T14:29:00Z</dcterms:modified>
  <cp:revision>3</cp:revision>
  <dc:subject/>
  <dc:title>                                  </dc:title>
</cp:coreProperties>
</file>