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28.11.2003 г.                                 № 1247</w:t>
        <w:tab/>
        <w:t xml:space="preserve">                     </w:t>
        <w:tab/>
        <w:t xml:space="preserve">    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я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на которые у муниципального образов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Цимлянского района возникает 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04 марта 2002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, муниципальных образований возникает право собственности» направленный  Министерством имущественных отношений Российской Федерации на согласование перечень земельных участков, на которые у муниципального образования Цимлянского района возникает право собственности, и документы, подтверждающие обоснованность внесения земельных участков в данный перечень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Согласовать перечень земельных участков № 60:223, на которые у муниципального образования Цимлянского района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Комитету по управлению имуществом  района направить решение о 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Контроль за выполнением постановления возложить на председателя комитета по управлению имуществом администрации района  Акименко В.М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по управлению имуществом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1:00Z</dcterms:created>
  <dc:creator>Администрация</dc:creator>
  <dc:description/>
  <dc:language>en-US</dc:language>
  <cp:lastModifiedBy>Администрация</cp:lastModifiedBy>
  <cp:lastPrinted>2003-12-02T16:07:00Z</cp:lastPrinted>
  <dcterms:modified xsi:type="dcterms:W3CDTF">2003-12-02T13:07:00Z</dcterms:modified>
  <cp:revision>4</cp:revision>
  <dc:subject/>
  <dc:title>                                  </dc:title>
</cp:coreProperties>
</file>