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8 .11.2003 г.                                     №  1245     </w:t>
        <w:tab/>
        <w:tab/>
        <w:t xml:space="preserve">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нежилого </w:t>
      </w:r>
    </w:p>
    <w:p>
      <w:pPr>
        <w:pStyle w:val="Normal"/>
        <w:rPr>
          <w:sz w:val="28"/>
        </w:rPr>
      </w:pPr>
      <w:r>
        <w:rPr>
          <w:sz w:val="28"/>
        </w:rPr>
        <w:t>помещения жилым до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Рассмотрев заявление гр. Силинского Василия Егоровича, проживающего по адресу: Ростовская обл., Цимлянский р-н, пос. Железнодорожный, ул. Железнодорожников, дом № 50, кв. 3, о признании нежилого помещения жилым домом, на основании акта обследования от 18.11.03г. и руководствуясь ст.40 жилищного кодекса РФ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Признать нежилое помещение общей площадью по наружному обмеру 38,0 кв. м., принадлежащую гр. Силинскому Василию Егоровичу,      расположенную по адресу: Ростовская обл., Цимлянский р-н, пос. Железнодорожный, ул. Железнодорожников, жилым домом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Присвоить жилому дому почтовый адрес: Ростовская обл., Цимлянский   район, пос. Железнодорожный, ул. Железнодорожников, дом  № 50 «а»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4.Контроль  за вы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5:00Z</dcterms:created>
  <dc:creator>Администрация</dc:creator>
  <dc:description/>
  <dc:language>en-US</dc:language>
  <cp:lastModifiedBy>Администрация</cp:lastModifiedBy>
  <cp:lastPrinted>2003-12-01T11:14:00Z</cp:lastPrinted>
  <dcterms:modified xsi:type="dcterms:W3CDTF">2003-12-01T08:14:00Z</dcterms:modified>
  <cp:revision>3</cp:revision>
  <dc:subject/>
  <dc:title>                                  </dc:title>
</cp:coreProperties>
</file>