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28.11.2003 г.                                    №1244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акта приёмки законченного</w:t>
      </w:r>
    </w:p>
    <w:p>
      <w:pPr>
        <w:pStyle w:val="Normal"/>
        <w:rPr>
          <w:sz w:val="28"/>
        </w:rPr>
      </w:pPr>
      <w:r>
        <w:rPr>
          <w:sz w:val="28"/>
        </w:rPr>
        <w:t>объекта индивидуального жилищного строительства,</w:t>
      </w:r>
    </w:p>
    <w:p>
      <w:pPr>
        <w:pStyle w:val="Normal"/>
        <w:rPr>
          <w:sz w:val="28"/>
        </w:rPr>
      </w:pPr>
      <w:r>
        <w:rPr>
          <w:sz w:val="28"/>
        </w:rPr>
        <w:t>расположенного по адресу: Цимлянский р-н,</w:t>
      </w:r>
    </w:p>
    <w:p>
      <w:pPr>
        <w:pStyle w:val="Normal"/>
        <w:rPr>
          <w:sz w:val="28"/>
        </w:rPr>
      </w:pPr>
      <w:r>
        <w:rPr>
          <w:sz w:val="28"/>
        </w:rPr>
        <w:t>пос. Железнодорожный, ул. Железнодорожников, дом № 50 «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предъявленный акт приёмки законченного объекта индивидуального жилищного строительства от 20.11.2003 г., расположенного по адресу: Цимлянский р-н, пос. Железнодорожный, ул. Железнодорожников, дом № 50 «а», и руководствуясь ст. 23, 27 Градостроительного Кодекса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1.Утвердить предъявленный акт приёмки в эксплуатацию законченного объекта индивидуального жилищного строительства от 20.11.2003 г., расположенного по адресу: Цимлянский р-н, пос. Железнодорожный, ул. Железнодорожников, дом № 50 «а», застройщик: Силинский Василий Егорович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3.МП БТИ внести соответствующие изменения в техническую документацию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4.Зарегистрировать введённый в эксплуатацию объект в Учреждении юстиции по государственной регистрации прав на недвижимое имущество и сделок с ним на территории Ростовской области филиал в Цимлянском районе № 61-41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 района                                                  В.В. Молибо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архитектуры и градостроительств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15:00Z</dcterms:created>
  <dc:creator>Администрация</dc:creator>
  <dc:description/>
  <dc:language>en-US</dc:language>
  <cp:lastModifiedBy>Администрация</cp:lastModifiedBy>
  <cp:lastPrinted>2003-12-01T11:18:00Z</cp:lastPrinted>
  <dcterms:modified xsi:type="dcterms:W3CDTF">2003-12-01T08:18:00Z</dcterms:modified>
  <cp:revision>3</cp:revision>
  <dc:subject/>
  <dc:title>                                  </dc:title>
</cp:coreProperties>
</file>