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8.11.2003 г.                                            № 1242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выделения средств из резерв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администрации района на ликвидац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чрезвычайных ситуаций природного и </w:t>
      </w:r>
    </w:p>
    <w:p>
      <w:pPr>
        <w:pStyle w:val="Normal"/>
        <w:rPr>
          <w:sz w:val="28"/>
        </w:rPr>
      </w:pPr>
      <w:r>
        <w:rPr>
          <w:sz w:val="28"/>
        </w:rPr>
        <w:t>техногенно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“О защите населения и территорий от чрезвычайных ситуаций (далее по тексту ЧС ) природного и техногенного характера “, постановлением Правительства РФ от 13.05.97г. №576 “О порядке выделения средств из резервного фонда Правительства РФ по предупреждению и ликвидации ЧС и последствий стихийных бедствий”, а также Областным законом “О защите населения и территорий от ЧС природного и техногенного характера” от 25.07.98г., постановлением Главы Администрации области от 25.09.97 г. № 344 “О порядке выделения средств из резервного финансового фонда области на ликвидацию ЧС  природного и техногенного характера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равила выделения денежных средств из резервного  фонда администрации района на ликвидацию ЧС природного и техногенного характера согласно приложению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ab/>
        <w:t>2. Контроль за выполнением постановления возложить на заведующего районным финансовым отделом Косикову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>Цимлянского района                                                           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управляющий делами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Постановление вносит</w:t>
      </w:r>
    </w:p>
    <w:p>
      <w:pPr>
        <w:pStyle w:val="Normal"/>
        <w:rPr/>
      </w:pPr>
      <w:r>
        <w:rPr/>
        <w:tab/>
        <w:t xml:space="preserve"> отдел по делам ГО и ЧС </w:t>
      </w:r>
    </w:p>
    <w:p>
      <w:pPr>
        <w:pStyle w:val="Normal"/>
        <w:rPr/>
      </w:pPr>
      <w:r>
        <w:rPr/>
        <w:tab/>
        <w:t>и районный финансовый отдел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 28.11.2003 г. №  12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ав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ыделения денежных средств из резерв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фонда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 ликвидацию ЧС природного и техногенн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ие правила определяют порядок выделения средств из 5 % - ого резерва фонда непредвиденных расходов на ликвидацию ЧС и последствий стихийных бедствий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ab/>
        <w:t>2. Финансирование мероприятий по ликвидации ЧС природного и техногенного характера производится за счет средств предприятий, учреждений и организаций независимо от их организационно-правовой формы находящихся в зонах ЧС, бюджета  администрации района, страховых фондов и других источников. При отсутствии или недостаточности указанных средств руководители организаций, администрации района могут представлять документы в Правительство Ростовской области с просьбой о выделении средств из резервного финансового фонда. Перечень и содержание указанных документов определяется инструкцией, утвержденной Министерством РФ по делам гражданской обороны, чрезвычайным ситуациям и ликвидации последствий стихийных бедствий, Министерством финансов РФ и Министерством экономики РФ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ab/>
        <w:t>В случае не предоставления необходимых документов в течение месяца, вопрос о выделении средств из резервного финансового фонда не рассматривается.</w:t>
      </w:r>
    </w:p>
    <w:p>
      <w:pPr>
        <w:pStyle w:val="Normal"/>
        <w:jc w:val="both"/>
        <w:rPr/>
      </w:pPr>
      <w:r>
        <w:rPr>
          <w:sz w:val="28"/>
        </w:rPr>
        <w:tab/>
        <w:t>3. Основанием для выделения средств из резервного фонда администрации района является постановление (распоряжение) главы администрации района, в котором указывается размер ассигнований и их целевое расходование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ab/>
        <w:t>4. Средства из резервного фонда администрации района выделяются для частичного покрытия расходов на финансирование следующих мероприятий по ликвидации ЧС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оведение поисковых и аварийно-спасательных работ в зонах ЧС ; </w:t>
      </w:r>
    </w:p>
    <w:p>
      <w:pPr>
        <w:pStyle w:val="Normal"/>
        <w:jc w:val="both"/>
        <w:rPr/>
      </w:pPr>
      <w:r>
        <w:rPr>
          <w:sz w:val="28"/>
        </w:rPr>
        <w:tab/>
        <w:t>- проведение неотложных аварийно-спасательных работ на объектах экономики пострадавших в результате ЧС;</w:t>
      </w:r>
    </w:p>
    <w:p>
      <w:pPr>
        <w:pStyle w:val="Normal"/>
        <w:jc w:val="both"/>
        <w:rPr/>
      </w:pPr>
      <w:r>
        <w:rPr>
          <w:sz w:val="28"/>
        </w:rPr>
        <w:tab/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 ;</w:t>
      </w:r>
    </w:p>
    <w:p>
      <w:pPr>
        <w:pStyle w:val="Normal"/>
        <w:jc w:val="both"/>
        <w:rPr/>
      </w:pPr>
      <w:r>
        <w:rPr>
          <w:sz w:val="28"/>
        </w:rPr>
        <w:tab/>
        <w:t>- оказание единовременной материальной помощи пострадавшим гражданам ;</w:t>
      </w:r>
    </w:p>
    <w:p>
      <w:pPr>
        <w:pStyle w:val="Normal"/>
        <w:jc w:val="both"/>
        <w:rPr/>
      </w:pPr>
      <w:r>
        <w:rPr>
          <w:sz w:val="28"/>
        </w:rPr>
        <w:tab/>
        <w:t>- использование средств резервного фонда администрации района на другие цели запрещается.</w:t>
      </w:r>
    </w:p>
    <w:p>
      <w:pPr>
        <w:pStyle w:val="Normal"/>
        <w:jc w:val="both"/>
        <w:rPr/>
      </w:pPr>
      <w:r>
        <w:rPr>
          <w:sz w:val="28"/>
        </w:rPr>
        <w:tab/>
        <w:t>5. Отдел по делам ГО и ЧС района совместно с финансовым отделом администрации района организует учет и осуществляет контроль за целевым расходованием средств резерва фонда, выделенных на ликвидацию ЧС.</w:t>
      </w:r>
    </w:p>
    <w:p>
      <w:pPr>
        <w:pStyle w:val="Normal"/>
        <w:jc w:val="both"/>
        <w:rPr/>
      </w:pPr>
      <w:r>
        <w:rPr>
          <w:sz w:val="28"/>
        </w:rPr>
        <w:tab/>
        <w:t>6. Руководители организаций, учреждений об израсходовании денежных средств, выделенных из резервного фонда на ликвидацию ЧС, представляют финансовую отчетность в финансовый отдел администрации и отдел по делам ГО и ЧС района.</w:t>
      </w:r>
    </w:p>
    <w:p>
      <w:pPr>
        <w:pStyle w:val="Normal"/>
        <w:jc w:val="both"/>
        <w:rPr/>
      </w:pPr>
      <w:r>
        <w:rPr>
          <w:sz w:val="28"/>
        </w:rPr>
        <w:tab/>
        <w:t>7. Финансирование последующих мероприятий по восстановлению объектов экономики и территорий, пострадавших в результате ЧС, осуществляется за счет собственных средств организаций, средств бюджета администрации района и други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и района                                                   А.Ф.Гуртовой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29:00Z</dcterms:created>
  <dc:creator>Администрация</dc:creator>
  <dc:description/>
  <dc:language>en-US</dc:language>
  <cp:lastModifiedBy>Администрация</cp:lastModifiedBy>
  <cp:lastPrinted>2003-12-10T09:37:00Z</cp:lastPrinted>
  <dcterms:modified xsi:type="dcterms:W3CDTF">2003-12-10T06:38:00Z</dcterms:modified>
  <cp:revision>4</cp:revision>
  <dc:subject/>
  <dc:title>                                  </dc:title>
</cp:coreProperties>
</file>