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8.11.2003 г.                                    № 1241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даже 3/8 долей домовла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0, по улице Советской, </w:t>
      </w:r>
    </w:p>
    <w:p>
      <w:pPr>
        <w:pStyle w:val="Normal"/>
        <w:rPr>
          <w:sz w:val="28"/>
        </w:rPr>
      </w:pPr>
      <w:r>
        <w:rPr>
          <w:sz w:val="28"/>
        </w:rPr>
        <w:t>ст.Красноярской,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Шубинцевой Екатерины Васильевны, с просьбой разрешить сделку купли-продажи 3/8 долей домовладения  по вышеуказанному адресу, принадлежащего на основании договора мены от 20.10.1998 г., несовершеннолетним: Шубинцевой Елизавете Васильевне, 4.01.1991г.р., Шубинцеву Александру Васильевичу, 21.11.1989г.р., Круглову Игорю Васильевичу, 11.09.1988г.р., общей площадью 17,9 м</w:t>
      </w:r>
      <w:r>
        <w:rPr>
          <w:sz w:val="28"/>
          <w:vertAlign w:val="superscript"/>
        </w:rPr>
        <w:t>2</w:t>
      </w:r>
      <w:r>
        <w:rPr>
          <w:sz w:val="28"/>
        </w:rPr>
        <w:t>, жилой 17,9 м</w:t>
      </w:r>
      <w:r>
        <w:rPr>
          <w:sz w:val="28"/>
          <w:vertAlign w:val="superscript"/>
        </w:rPr>
        <w:t>2</w:t>
      </w:r>
      <w:r>
        <w:rPr>
          <w:sz w:val="28"/>
        </w:rPr>
        <w:t>. Принимая во внимание, что несовершеннолетний Близнецов Руслан Русланович, 25.07.1999г.р., имеет право проживания в домовладении № 90 по ул.Советской, ст.Красноярской, учитывая, что семья Шубинцевой Е.В. покупает домовладение в ст.Камышевской, ул.Речная, 9, общей площадью 39,9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13,5м</w:t>
      </w:r>
      <w:r>
        <w:rPr>
          <w:sz w:val="28"/>
          <w:vertAlign w:val="superscript"/>
        </w:rPr>
        <w:t>2</w:t>
      </w:r>
      <w:r>
        <w:rPr>
          <w:sz w:val="28"/>
        </w:rPr>
        <w:t>, что согласие сторон имеется, жилищные права несовершеннолетних не ущемляются, руководствуясь п. 4 ст. 292 ГК РФ, ст. 60 СК РФ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Разрешить Шубинцовой Екатерине Васильевне, действующей за своих несовершеннолетних детей: Шубинцева Александра Васильевича, Шубинцеву Елизавету Васильевну и внука Круглова Игоря Васильевича продажу 3/8  долей домовладения № 90 по ул. Советской, ст.Красноярской, Цимлян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Шубинцеву Е.В. в месячный срок оформить на правах собственности жилплощадь по адресу: ст.Камышевская, Цимлянского района, ул.Речная, 9, на имя несовершеннолетних: Шубенцеву Е.В., Шубенцева А.В. и Круглова И.В., причем не менее того, что несовершеннолетние имели в домовладении № 90, ст.Красноярской, Цимлянского района. Закрепить право проживания за несовершеннолетним Близнецовым Р.Р. по вышеуказанному адресу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26:00Z</dcterms:created>
  <dc:creator>Администрация</dc:creator>
  <dc:description/>
  <dc:language>en-US</dc:language>
  <cp:lastModifiedBy>Администрация</cp:lastModifiedBy>
  <cp:lastPrinted>2003-12-01T13:45:00Z</cp:lastPrinted>
  <dcterms:modified xsi:type="dcterms:W3CDTF">2003-12-01T10:45:00Z</dcterms:modified>
  <cp:revision>3</cp:revision>
  <dc:subject/>
  <dc:title>                                  </dc:title>
</cp:coreProperties>
</file>