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28.11.2003 г.                                   №1240     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дополнений в постановление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от 04.06.2003г. № 520 «Об изменении </w:t>
      </w:r>
    </w:p>
    <w:p>
      <w:pPr>
        <w:pStyle w:val="Normal"/>
        <w:rPr>
          <w:sz w:val="28"/>
        </w:rPr>
      </w:pPr>
      <w:r>
        <w:rPr>
          <w:sz w:val="28"/>
        </w:rPr>
        <w:t>имени несовершеннолетней Альсяпиной Инне Викторовне</w:t>
      </w:r>
    </w:p>
    <w:p>
      <w:pPr>
        <w:pStyle w:val="Normal"/>
        <w:rPr>
          <w:sz w:val="28"/>
        </w:rPr>
      </w:pPr>
      <w:r>
        <w:rPr>
          <w:sz w:val="28"/>
        </w:rPr>
        <w:t>18.02.2003г. рожд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ab/>
        <w:t>В целях совершенствования порядка записи акта о рождении несовершеннолетнего ребенка при изменении его име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1.Внести следующие дополнения в постановление главы администрации от 04.06.2003г. № 520, изложив пункт 1 в следующей редакции: «Разрешить изменение имени несовершеннолетней Альсяпиной Инне Викторовне, 18.02.2003г. рождения, место рождения г. Цимлянск на имя «Дарья» и внести соответствующие изменения в актовую запись о рождении ребенка за №62 от 26.02.2003г. по г. Цимлянску, Ростовской области»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района</w:t>
        <w:tab/>
        <w:tab/>
        <w:tab/>
        <w:tab/>
        <w:tab/>
        <w:tab/>
        <w:t>В.В.Молибог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новление вноси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йонный отдел образования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0:46:00Z</dcterms:created>
  <dc:creator>Администрация</dc:creator>
  <dc:description/>
  <dc:language>en-US</dc:language>
  <cp:lastModifiedBy>Администрация</cp:lastModifiedBy>
  <cp:lastPrinted>2003-12-04T09:35:00Z</cp:lastPrinted>
  <dcterms:modified xsi:type="dcterms:W3CDTF">2003-12-04T06:35:00Z</dcterms:modified>
  <cp:revision>4</cp:revision>
  <dc:subject/>
  <dc:title>                                  </dc:title>
</cp:coreProperties>
</file>