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8.11.2003г.                                            №  1238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Губаря А.Н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Губаря Александра Николаевича от  25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Губаря Александра Николаевича, проживающего по адресу: Ростовская область, г.Цимлянск, ул. Матросова, № 25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Губаря Александра Николаевича 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непродовольственных товаров с использованием личного автотранспорта.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27:00Z</dcterms:created>
  <dc:creator>Администрация</dc:creator>
  <dc:description/>
  <dc:language>en-US</dc:language>
  <cp:lastModifiedBy>Администрация</cp:lastModifiedBy>
  <cp:lastPrinted>2003-12-01T08:31:00Z</cp:lastPrinted>
  <dcterms:modified xsi:type="dcterms:W3CDTF">2003-12-01T05:31:00Z</dcterms:modified>
  <cp:revision>3</cp:revision>
  <dc:subject/>
  <dc:title>                                  </dc:title>
</cp:coreProperties>
</file>