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8.11.2003 г.                                № 1236     </w:t>
        <w:tab/>
        <w:tab/>
        <w:t xml:space="preserve">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rPr/>
      </w:pPr>
      <w:r>
        <w:rPr/>
        <w:t>О восстановлении расходов</w:t>
        <w:br/>
        <w:t>за счет дотации областного</w:t>
        <w:br/>
        <w:t>бюджет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>На основании справки- уведомления Министерства финансов Ростовской области об изменении бюджетных ассигнований на 2003 год от 24.11.03г. № 659:</w:t>
      </w:r>
    </w:p>
    <w:p>
      <w:pPr>
        <w:pStyle w:val="2"/>
        <w:ind w:firstLine="900"/>
        <w:rPr/>
      </w:pPr>
      <w:r>
        <w:rPr/>
      </w:r>
    </w:p>
    <w:p>
      <w:pPr>
        <w:pStyle w:val="2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осстановить расходы, сокращенные согласно решения районного Собрания депутатов от 23.10.2003г. № 145 в сумме 5404,3 тыс. рублей согласно приложению № 1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айонному финансовому отделу (Косикова Т.Д.) привести в соответствие лимиты бюджетных обязательств главных распорядителей средств бюджет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.о. главы администрации района</w:t>
        <w:tab/>
        <w:tab/>
        <w:t xml:space="preserve">                   </w:t>
        <w:tab/>
        <w:tab/>
        <w:t>В.В.Молибог</w:t>
      </w:r>
    </w:p>
    <w:p>
      <w:pPr>
        <w:pStyle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ерно:  управляющий делами                                                                    А.Ф.Гуртовой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2"/>
        <w:rPr>
          <w:sz w:val="22"/>
        </w:rPr>
      </w:pPr>
      <w:r>
        <w:rPr>
          <w:sz w:val="22"/>
        </w:rPr>
        <w:t>Районный финансовый отдел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2"/>
        <w:jc w:val="right"/>
        <w:rPr>
          <w:sz w:val="22"/>
        </w:rPr>
      </w:pPr>
      <w:r>
        <w:rPr>
          <w:sz w:val="22"/>
        </w:rPr>
        <w:t>к постановлению главы администрации</w:t>
      </w:r>
    </w:p>
    <w:p>
      <w:pPr>
        <w:pStyle w:val="2"/>
        <w:jc w:val="right"/>
        <w:rPr>
          <w:sz w:val="22"/>
        </w:rPr>
      </w:pPr>
      <w:r>
        <w:rPr>
          <w:sz w:val="22"/>
        </w:rPr>
        <w:t>района от  28.11.2003г. № 1236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 главных распоря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умма</w:t>
            </w:r>
          </w:p>
          <w:p>
            <w:pPr>
              <w:pStyle w:val="2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город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3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6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3.311.444.130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 Отдел социальной защиты насел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3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1.352.365.130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 МУЗ «Цимлянская районная больница»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7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1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1.110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1.1107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1.111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1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2.11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2.110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2.1107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2.111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2.111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2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ция район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3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7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. Управление сельск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6.027.110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. Отдел культур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0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0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2.287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. Районный отдел образова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1.400.259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1.400.259.1103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1.400.259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03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4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4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. МУЗ «Специализированная туберкулезная больница»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. Комитет по управлению имуще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4.515.397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йонный финансовый отдел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3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1.310.290.24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2.311.443.130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1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4.515.397.1301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Управляющий делами                                                     А.Ф.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32:00Z</dcterms:created>
  <dc:creator>Администрация</dc:creator>
  <dc:description/>
  <dc:language>en-US</dc:language>
  <cp:lastModifiedBy>Администрация</cp:lastModifiedBy>
  <cp:lastPrinted>2003-12-05T14:35:00Z</cp:lastPrinted>
  <dcterms:modified xsi:type="dcterms:W3CDTF">2003-12-05T11:35:00Z</dcterms:modified>
  <cp:revision>3</cp:revision>
  <dc:subject/>
  <dc:title>                                  </dc:title>
</cp:coreProperties>
</file>