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7.11.2003 г.                                           № 1234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ЗАО  «Танайс»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Закрытого акционерного общества  «Танайс»»  (ЗАО «Танайс»), зарегистрированного  по адресу:  Ростовская область, г. Цимлянск, ул. Победы, 2,</w:t>
      </w:r>
      <w:r>
        <w:rPr>
          <w:color w:val="000000"/>
          <w:spacing w:val="-7"/>
          <w:szCs w:val="22"/>
        </w:rPr>
        <w:t xml:space="preserve"> (Свидетельство о внесении записи в ЕГРЮЛ  серия  61  №002613961 от 27.11.2002г</w:t>
      </w:r>
      <w:r>
        <w:rPr>
          <w:color w:val="000000"/>
          <w:spacing w:val="-5"/>
          <w:szCs w:val="22"/>
        </w:rPr>
        <w:t>, государственный регистрационный номер 1026101717762), о предоставлении земельного участка, рас</w:t>
      </w:r>
      <w:r>
        <w:rPr>
          <w:color w:val="000000"/>
          <w:spacing w:val="-7"/>
          <w:szCs w:val="22"/>
        </w:rPr>
        <w:t>положенного по адресу: Ростовская область. Цимлянский район, г. Цимлянск, ул.  Победы, №114 «д», в аренду сроком до 1 (одного) года, для  строительства перерабатывающего предприятия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ЗАО «Танайс»   земельный участок, расположенный по адресу:                 Ростовская область, Цимлянский район, г. Цимлянск,  ул. Победы, №114 «д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2423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строительство перерабатывающего предприятия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 ЗАО «Танайс»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И.о. главы администрации района                                                       В.В. Молибог</w:t>
      </w:r>
    </w:p>
    <w:p>
      <w:pPr>
        <w:pStyle w:val="Normal"/>
        <w:shd w:fill="FFFFFF" w:val="clear"/>
        <w:spacing w:before="137" w:after="0"/>
        <w:ind w:left="1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  А.Ф.Гуртовой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13:00Z</dcterms:created>
  <dc:creator>Администрация</dc:creator>
  <dc:description/>
  <dc:language>en-US</dc:language>
  <cp:lastModifiedBy>Администрация</cp:lastModifiedBy>
  <cp:lastPrinted>2003-11-28T09:15:00Z</cp:lastPrinted>
  <dcterms:modified xsi:type="dcterms:W3CDTF">2003-11-28T07:26:00Z</dcterms:modified>
  <cp:revision>4</cp:revision>
  <dc:subject/>
  <dc:title>                                  </dc:title>
</cp:coreProperties>
</file>